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Первенство г.Троицка по шахматам.2012-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384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384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3840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3840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38400" cy="182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38400" cy="182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38400" cy="182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38400" cy="1828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38400" cy="1828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38400" cy="1828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828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2472"/>
      <w:pgMar w:left="238" w:right="238" w:gutter="0" w:header="0" w:top="51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6:00Z</dcterms:created>
  <dc:creator>TGRES</dc:creator>
  <dc:description/>
  <dc:language>en-US</dc:language>
  <cp:lastModifiedBy>TGRES</cp:lastModifiedBy>
  <dcterms:modified xsi:type="dcterms:W3CDTF">2013-02-15T09:56:00Z</dcterms:modified>
  <cp:revision>2</cp:revision>
  <dc:subject/>
  <dc:title/>
</cp:coreProperties>
</file>