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есенний блиц турнир по шахматам,  памяти шахматистов Ж/Д  узла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Сатурн плюс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4175" cy="2190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6:00Z</dcterms:created>
  <dc:creator>Bugatti</dc:creator>
  <dc:description/>
  <dc:language>en-US</dc:language>
  <cp:lastModifiedBy>Bugatti</cp:lastModifiedBy>
  <dcterms:modified xsi:type="dcterms:W3CDTF">2012-03-26T14:06:00Z</dcterms:modified>
  <cp:revision>2</cp:revision>
  <dc:subject/>
  <dc:title/>
</cp:coreProperties>
</file>