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партакиада по шахматам классика .  Челябинск 27_03_16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40"/>
        <w:gridCol w:w="960"/>
        <w:gridCol w:w="1004"/>
        <w:gridCol w:w="960"/>
        <w:gridCol w:w="1980"/>
      </w:tblGrid>
      <w:tr>
        <w:trPr>
          <w:trHeight w:val="282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</w:rPr>
              <w:t>I групп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зоне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финал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в групп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четные очк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латоус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тин И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урыло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лдатенкова Оль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розов Ив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арин Миха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втютова Ан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ющенкова Крист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дякина По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агнитогор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гданов Ник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винов Матв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льников Вячесла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виденко Дмитр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мтырева Ел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енко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драшина Дар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апова Анжел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елябин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лыпов Ильда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ловченко Алекс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фин Тиму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кшанцев Ант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одина Татья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линина Ната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харова Веро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пилова Серафи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уляева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танина По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мсутдинова К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иас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ьяконов Андр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фимовских Кири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анов Арт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ьяконова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магулова К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одкина Ариад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лощапова Елиза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ичугов Серг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пей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ылев Ник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ссельман Вячесла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бзак Яросла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жаева Вале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</w:rPr>
              <w:t>II групп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зоне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финал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в групп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четные очк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зер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емчужный Никола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зников Андр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ратшин Дан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каченко Александ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линская Светл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линская Юл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нежин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хго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туло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хонин Демья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дько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ахтачев Ив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унецкая Соф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ратова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аутина Оль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карева Ве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ышты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рк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лостов Миха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вченко Дмитр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исимова 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гдановская Светл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онова М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ков Ив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бров Дан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атк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рчков Дан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Щербаков Миха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ушников Серг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мкин Кири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иенко Макси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ргалина Ан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кобочкина Ма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фикова И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ропаева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ебарку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лованова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шкова Васе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пченко Юл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всеева Маргар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убайдулин Эри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нило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осков Ив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чедыков Ег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оиц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оплев Паве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дреев Алекс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алпанов Серг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именко Иго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икова И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хвадзе И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тин 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олотова Анге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ш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каревич Я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ведова Ел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ьянова 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нова Владисла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ябов Вади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рачев Андр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сертдинов Рами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дырматов Арт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сть-Ката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Южноураль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ртал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умилова И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ваша Дар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олодная Анаста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риценко Татья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йжанов Баурж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нцевич Арт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занбаев Ерсаи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нцов И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манжел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</w:rPr>
              <w:t>III групп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зоне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чки в финал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в групп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ачетные очки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сл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тав-Иванов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рданова Ан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гонина Юл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итбаталова Ди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стребова Екате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лугин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ц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шетов Дмитр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линин Дан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язепетров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ргаяш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расноармей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унашак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гаутдинов Арт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бдуллин Русл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хматуллин Мар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вчинников Ник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лимулина Лил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усаинова Айгу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фигин Ром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астов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кол Серг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хтаров Ради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хан Кири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ус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снов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ткул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й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гапов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реди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арне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изил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гайбакс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рхнеурал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льпина Екате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хаметрахимова Варва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хаметрахимова Маргар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гословская Вале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льин Дмитр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льпин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зотов Ник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хметов Ден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ебаркул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есмен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люшкин Витал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разов Ил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чай Макси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урьев Кири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жевникова 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фремова Евг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втян Эле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гданова Дар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оиц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Локомотив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Щербаков Ант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вчинникова 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рпенко Миха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ебне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хов Оле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кина Татья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исеева 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рмухаметова Ди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вельский райо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рхний Уфал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раба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18:00Z</dcterms:created>
  <dc:creator>александр</dc:creator>
  <dc:description/>
  <cp:keywords/>
  <dc:language>en-US</dc:language>
  <cp:lastModifiedBy>александр</cp:lastModifiedBy>
  <dcterms:modified xsi:type="dcterms:W3CDTF">2016-04-03T06:20:00Z</dcterms:modified>
  <cp:revision>2</cp:revision>
  <dc:subject/>
  <dc:title/>
</cp:coreProperties>
</file>