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урнир,посвящённый 75-летию Амирова а.р.,22.03.2014. - Тур 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Фамилия               Федер Ртг внутр Рез-т С-Бухг. Бухг. Про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-2  Куимов Андрей,        Ср    1885      9.5      60.0  75.0   6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аков Рамиль К.,    Ср    2178      9.5      59.5  73.0   5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  Поморцев Сергей,      Ср    1719      7.5      55.0  67.5   4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7  Коноплёв Павел,       Шк    1787      7        59.5  74.0   4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дреев Алексей,      Шк    1758      7        59.0  73.5   4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хлов Андрей,        Ср    1680      7        58.5  70.0   4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ляков Анатолий,    Ср    1978      7        58.0  72.0   4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-10  Ашикбаев Рустам,      Ср    1749      6.5      61.5  74.0   4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рков Артём,         Ср    1661      6.5      50.5  60.0   3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затулин Ирик,       Ср    1812      6.5      46.0  55.5   3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-17 Антонов Сергей,       Ср    1665      6        58.5  72.0   4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аров Александр,    Вет   1692      6        54.0  64.0   3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иков Андрей,       Ср    1701      6        51.0  62.5   3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иров Алексей,       Вет   1599      6        49.5  61.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лавин Александр,    Вет   1661      6        48.0  60.5   3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шевский Александр,  Ср    1555      6        44.5  53.0   4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ьев Пётр,        Шк    1631      6        43.5  51.5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-19 Пронькин Сергей,      Ср    1796      5.5      58.5  73.0   3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один Анатолий,     Ср    1473      5.5      50.5  62.5   3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-25 Коноплёв Александр,   Ср    1525      5        55.5  65.0   3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тков Юрий,        Вет   1637      5        53.5  63.5   3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кимов Фуат,         Вет   1528      5        50.0  59.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аков Ренат,        Ср    1611      5        47.0  56.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япунов Сергей,       Вет   1394      5        45.5  54.5   2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пелин Анатолий,     Вет   1594      5        43.5  52.0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-28 Прокуран Николай,     Ср    1600      4.5      45.5  54.5  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зяр Станислав,      Ср    1775      4.5      42.0  51.0   2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драхманов Равиль,   Вет   1483      4.5      42.0  50.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9-30 Бикчентаев Равиль,    Вет   1400      4        42.5  52.5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шенко Игорь,      Ср    1600      4        42.0  53.5  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-33 Собакин Виктор,       Вет   1345      3        36.0  44.5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лпанов Сергей,      Шк    1492      3        35.5  44.0   1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ой Вадим,       Ср    1485      3        34.0  43.5    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   Сахно Николай,        Вет   1329      2.5      38.0  46.0   1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5-36 Герасимов Иван,       Вет   1450      2        40.5  49.5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хин Виктор,       Вет   1241      2        34.5  42.5    8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осс-таб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мер Фамилия               Федер Ртг межд  1    2    3    4    5    6    7    8    9   10  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Исхаков Рамиль К.,    Ср             18:W  8:D 28:W  7:W  3:L  9:W 12:W  6:W 13:W  2:W 1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Смоляков Анатолий,    Ср             19:W  9:W  7:L 16:W  8:D  5:W  3:L 10:D 24:W  1:L 11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Куимов Андрей,        Ср             20:W 12:W  6:W  5:W  1:W 13:W  2:W  8:W  7:L  9:D 1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Гизатулин Ирик,       Ср             21:W 13:L 11:L 19:D 25:W 15:L 28:L 35:W 30:W 24:W  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Пронькин Сергей,      Ср             22:L 14:W 13:W  3:L  9:D  2:L 15:W 20:W 16:W 12:L  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   Коноплёв Павел,       Шк             23:W 17:W  3:L 24:W 11:W 12:L  8:W  1:L 10:W  7:W  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   Андреев Алексей,      Шк             24:W 16:W  2:W  1:L 12:L  8:L 23:W 14:W  3:W  6:L 1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   Ашикбаев Рустам,      Ср             25:W  1:D 15:W 11:D  2:D  7:W  6:L  3:L 28:W 13:W 1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   Поморцев Сергей,      Ср             26:W  2:L 20:W 30:W  5:D  1:L 18:W 16:D 12:W  3:D  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Суриков Андрей,       Ср             27:L 15:L 29:W 21:W 31:W 17:W 16:D  2:D  6:L 22:W  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Макаров Александр,    Вет            28:D 32:W  4:W  8:D  6:L 24:L 20:L 15:W 22:W 16:W  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Хохлов Андрей,        Ср             29:W  3:L 19:W 23:W  7:W  6:W  1:L 13:L  9:L  5:W  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Антонов Сергей,       Ср             30:W  4:W  5:L 31:W 15:W  3:L 24:W 12:W  1:L  8:L  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  Булавин Александр,    Вет            31:W  5:L 23:L 25:W 24:L 19:W 17:W  7:L 21:W 36:W  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Чирков Артём,         Ср             32:D 10:W  8:L 28:W 13:L  4:W  5:L 11:L 23:W 21:W 1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  Коротков Юрий,        Вет            33:W  7:L 27:W  2:L 22:W 23:W 10:D  9:D  5:L 11:L 1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Исхаков Ренат,        Ср             34:W  6:L 24:L 20:W 30:W 10:L 14:L 28:L 18:W 27:W 3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Волошенко Игорь,      Ср              1:L 25:W 31:L 27:W 23:L 30:W  9:L 36:L 17:L 34:L 2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  Прокуран Николай,     Ср              2:L 26:W 12:L  4:D 28:W 14:L 22:L 21:L 29:W 35:L 3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Амиров Алексей,       Вет             3:L 29:W  9:L 17:L 27:W 31:W 11:W  5:L 36:L 23:W 2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  Шепелин Анатолий,     Вет             4:L 30:L 26:W 10:L 29:W 22:L 31:W 19:W 14:L 15:L 3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  Мышевский Александр,  Ср              5:W 31:L 33:W 32:W 16:L 21:W 19:W 24:L 11:L 10:L 2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.   Хакимов Фуат,         Вет             6:L 34:W 14:W 12:L 18:W 16:L  7:L 30:W 15:L 20:L 3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.   Коноплёв Александр,   Ср              7:L 33:W 17:W  6:L 14:W 11:W 13:L 22:W  2:L  4:L 20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   Чалпанов Сергей,      Шк              8:L 18:L 34:W 14:L  4:L 32:W 30:L 29:L 33:W 26:L 2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   Становой Вадим,       Ср              9:L 19:L 21:L 33:L 35:L 34:L 29:W 27:L 31:L 25:W 3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.   Абдрахманов Равиль,   Вет            10:W 28:L 16:L 18:L 20:L 35:D 36:L 26:W 34:W 17:L 2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8.   Бородин Анатолий,     Ср             11:D 27:W  1:L 15:L 19:L 33:W  4:W 17:W  8:L 31:W 2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9.   Герасимов Иван,       Вет            12:L 20:L 10:L 34:W 21:L 36:L 26:L 25:W 19:L 32:L 1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.   Бикчентаев Равиль,    Вет            13:L 21:W 32:W  9:L 17:L 18:L 25:W 23:L  4:L 33:W 3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.   Ляпунов Сергей,       Вет            14:L 22:W 18:W 13:L 10:L 20:L 21:L 32:W 26:W 28:L 3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2.   Собакин Виктор,       Вет            15:D 11:L 30:L 22:L 33:D 25:L 34:W 31:L 35:L 29:W 2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3.   Сахно Николай,        Вет            16:L 24:L 22:L 26:W 32:D 28:L 35:L 34:W 25:L 30:L 2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4.   Дорохин Виктор,       Вет            17:L 23:L 25:L 29:L 36:L 26:W 32:L 33:L 27:L 18:W 1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5.   Козяр Станислав,      Ср               :    :    :    :  26:W 27:D 33:W  4:L 32:W 19:W 2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6.   Васильев Пётр,        Шк               :    :    :    :  34:W 29:W 27:W 18:W 20:W 14:L 17:W</w:t>
      </w:r>
    </w:p>
    <w:sectPr>
      <w:type w:val="nextPage"/>
      <w:pgSz w:orient="landscape" w:w="16838" w:h="11906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2:00Z</dcterms:created>
  <dc:creator>Alexander</dc:creator>
  <dc:description/>
  <dc:language>en-US</dc:language>
  <cp:lastModifiedBy>Alexander</cp:lastModifiedBy>
  <dcterms:modified xsi:type="dcterms:W3CDTF">2014-04-17T15:32:00Z</dcterms:modified>
  <cp:revision>2</cp:revision>
  <dc:subject/>
  <dc:title/>
</cp:coreProperties>
</file>