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урнир,посвящённый Всемирному дню шахмат,19.07.2014,сб - Тур 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Фамилия              Федер Ртг внутр Рез-т С-Бухг. Бухг. Про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-3  Исхаков Рамиль К.,   Ср    2088      7        39.0  50.5   3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улин Виктор Б.,    Ср    1998      7        38.5  48.5   3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ышев Александр,   Вет   2013      7        37.5  48.0   3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  Андреев Алексей А.,  Шк    1800      6.5      37.5  47.0   3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  Куимов Андрей,       Ср    1959      6        38.5  49.0   3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-11  Ашикбаев Рустам С.,  Ср    1810      5        36.0  45.5   27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отков Юрий,       Вет   1631      5        36.0  44.5   2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миров Алексей,      Вет   1784      5        31.0  41.5   2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рошецкий Борис,     Вет   1894      5        29.5  38.0   2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онов Сергей,      Ср    1808      5        26.5  35.0   2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зяр Станислав,     Шк    1804      5        23.5  32.0   2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-13 Поморцев Сергей,     Ср    1799      4.5      36.5  45.0   27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нькин Сергей,     Ср    1777      4.5      32.0  40.5   2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-17 Абдрахманов Равиль,  Вет   1423      4        32.5  42.5   2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аков Ренат К.,    Ср    1604      4        32.0  42.0   21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риков Андрей,      Ср    1719      4        31.0  39.5   1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шняков Андрей,     Шк    1300      4        27.0  34.5   1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   Булавин Александр,   Вет   1739      3.5      26.5  35.0   1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   Бикчентаев Равиль,   Вет   1400      3        28.5  36.5   1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-21 Дорохин Виктор,      Вет   1488      2        28.0  34.5   1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акин Виктор,      Вет   1456      2        28.0  34.5   12.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осс-таб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омер Фамилия              Федер  1    2    3    4    5    6    7    8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   Исхаков Рамиль К.,   Ср    11:W  8:W  4:L 15:W  3:W  9:W  2:L  5:W 10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Катышев Александр,   Вет   12:W  9:W  3:L  7:W  4:L 16:W  1:W 19:W  6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Циулин Виктор Б.,    Ср    13:W 10:W  2:W  4:W  1:L 15:W  6:W  9:L 12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   Куимов Андрей,       Ср    14:W 21:W  1:W  3:L  2:W  6:L 10:W  7:W  9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   Ярошецкий Борис,     Вет   15:L  6:L 14:W 19:W 11:W 10:L 16:W  1:L 17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   Ашикбаев Рустам С.,  Ср    16:D  5:W 15:D 10:L  8:W  4:W  3:L 20:W  2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   Антонов Сергей,      Ср    17:W 15:L 19:W  2:L 16:L 21:W 14:W  4:L 18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   Козяр Станислав,     Шк    18:W  1:L 12:L 21:W  6:L 14:L 17:W 13:W 20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   Андреев Алексей А.,  Шк    19:W  2:L 20:W 11:D 10:W  1:L 15:W  3:W  4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   Поморцев Сергей,     Ср    20:W  3:L 18:W  6:W  9:L  5:W  4:L 12:D  1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.   Амиров Алексей,      Вет    1:L 16:W 21:W  9:D  5:L 12:D 19:L 14:W   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.   Пронькин Сергей,     Ср     2:L 17:W  8:W 16:D 15:L 11:D 20:W 10:D  3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3.   Булавин Александр,   Вет    3:L 18:L 16:L 17:W 21:W 19:L   :W  8:L 15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.   Суриков Андрей,      Ср     4:L 19:L  5:L   :W 20:W  8:W  7:L 11:L 16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.   Коротков Юрий,       Вет    5:W  7:W  6:D  1:L 12:W  3:L  9:L 18:W 13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.   Исхаков Ренат К.,    Ср     6:D 11:L 13:W 12:D  7:W  2:L  5:L   :W 14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.   Дорохин Виктор,      Вет    7:L 12:L   :W 13:L 18:W 20:L  8:L 21:L  5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.   Собакин Виктор,      Вет    8:L 13:W 10:L 20:L 17:L   :W 21:L 15:L  7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.   Абдрахманов Равиль,  Вет    9:L 14:W  7:L  5:L   :W 13:W 11:W  2:L 21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.   Бикчентаев Равиль,   Вет   10:L   :W  9:L 18:W 14:L 17:W 12:L  6:L  8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1.   Вешняков Андрей,     Шк      :W  4:L 11:L  8:L 13:L  7:L 18:W 17:W 19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28:00Z</dcterms:created>
  <dc:creator>Alexander</dc:creator>
  <dc:description/>
  <dc:language>en-US</dc:language>
  <cp:lastModifiedBy>Alexander</cp:lastModifiedBy>
  <dcterms:modified xsi:type="dcterms:W3CDTF">2014-07-19T08:28:00Z</dcterms:modified>
  <cp:revision>2</cp:revision>
  <dc:subject/>
  <dc:title/>
</cp:coreProperties>
</file>