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Блицтурнир,посвящённый Дню защитника Отечества,21.02.2014г. - Тур 9</w:t>
      </w:r>
    </w:p>
    <w:p>
      <w:pPr>
        <w:pStyle w:val="Heading2"/>
        <w:rPr/>
      </w:pPr>
      <w:r>
        <w:rPr/>
        <w:t>Установки</w:t>
      </w:r>
    </w:p>
    <w:p>
      <w:pPr>
        <w:pStyle w:val="HTML"/>
        <w:rPr/>
      </w:pPr>
      <w:r>
        <w:rPr/>
        <w:t>Место Фамилия                 Федер Ртг межд Ртг внутр Рез-т С-Бухг. Бухг. Прог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   Исхаков Рамиль К.,      Ср             2166      9        37.0  47.0   45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-5  Катышев Александр И.,   Вет            1899      6        38.0  51.0   34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уимов Андрей В.,       Ср             1877      6        38.0  50.0   32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оноплёв Павел А.,      Шк             1747      6        36.0  48.0   28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Андреев Алексей А.,     Шк             1722      6        34.5  44.5   26.0</w:t>
      </w:r>
    </w:p>
    <w:p>
      <w:pPr>
        <w:pStyle w:val="HTML"/>
        <w:rPr/>
      </w:pPr>
      <w:r>
        <w:rPr/>
        <w:t>6-10  Циулин Виктор Б.,       Ср             1871      5        33.5  41.5   25.5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изатуллин Ирик А.,     Ср             1821      5        32.5  43.5   27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морцев Сергей М.,     Ср             1705      5        32.5  42.5   22.5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схаков Ренат К.,       Ср             1581      5        29.5  36.5   23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Антонов Сергей В.,      Ср             1651      5        28.0  38.0   21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   Суриков Андрей А.,      Ср             1709      4.5      27.0  34.5   18.0</w:t>
      </w:r>
    </w:p>
    <w:p>
      <w:pPr>
        <w:pStyle w:val="HTML"/>
        <w:rPr/>
      </w:pPr>
      <w:r>
        <w:rPr/>
        <w:t>12-13 Пронькин Сергей Н.,     Ср             1809      4        34.5  45.5   24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Абдрахманов Равиль О.,  Вет            1467      4        25.5  35.5   18.5</w:t>
      </w:r>
    </w:p>
    <w:p>
      <w:pPr>
        <w:pStyle w:val="HTML"/>
        <w:rPr/>
      </w:pPr>
      <w:r>
        <w:rPr/>
        <w:t>14-15 Амиров Алексей Р.,      Вет            1610      3        31.0  38.0   20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Чалпанов Сергей В.,     Шк             1496      3        26.0  32.0   15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6   Бородин Анатолий И.,    Ср             1480      2        27.0  34.0   10.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7   Собакин Виктор С.,      Вет            1350      1.5      26.5  32.5    9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8   Бикчентаев Равиль Ф.,   Вет            1400      1        27.0  34.5    6.0</w:t>
      </w:r>
    </w:p>
    <w:p>
      <w:pPr>
        <w:pStyle w:val="Heading2"/>
        <w:rPr/>
      </w:pPr>
      <w:r>
        <w:rPr/>
        <w:t>Кросс-таблица</w:t>
      </w:r>
    </w:p>
    <w:p>
      <w:pPr>
        <w:pStyle w:val="HTML"/>
        <w:rPr/>
      </w:pPr>
      <w:r>
        <w:rPr/>
        <w:t xml:space="preserve">Номер Фамилия                 Федер Ртг межд  1    2    3    4    5    6    7    8    9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   Исхаков Рамиль К.,      Ср             10:W  6:W  3:W  2:W  5:W  8:W  7:W 11:W 16:W</w:t>
      </w:r>
    </w:p>
    <w:p>
      <w:pPr>
        <w:pStyle w:val="HTML"/>
        <w:rPr/>
      </w:pPr>
      <w:r>
        <w:rPr/>
        <w:t>2.    Катышев Александр И.,   Вет            11:W  7:W  5:W  1:L  3:W  4:L 13:W  6:W  8:L</w:t>
      </w:r>
    </w:p>
    <w:p>
      <w:pPr>
        <w:pStyle w:val="HTML"/>
        <w:rPr/>
      </w:pPr>
      <w:r>
        <w:rPr/>
        <w:t>3.    Куимов Андрей В.,       Ср             12:W  8:W  1:L 13:W  2:L  5:W  4:W 10:W  7:L</w:t>
      </w:r>
    </w:p>
    <w:p>
      <w:pPr>
        <w:pStyle w:val="HTML"/>
        <w:rPr/>
      </w:pPr>
      <w:r>
        <w:rPr/>
        <w:t>4.    Циулин Виктор Б.,       Ср             13:L 15:W  9:W  6:D 10:D  2:W  3:L  7:L 12:W</w:t>
      </w:r>
    </w:p>
    <w:p>
      <w:pPr>
        <w:pStyle w:val="HTML"/>
        <w:rPr/>
      </w:pPr>
      <w:r>
        <w:rPr/>
        <w:t>5.    Гизатуллин Ирик А.,     Ср             14:W  9:W  2:L 12:W  1:L  3:L 16:W  8:L 15:W</w:t>
      </w:r>
    </w:p>
    <w:p>
      <w:pPr>
        <w:pStyle w:val="HTML"/>
        <w:rPr/>
      </w:pPr>
      <w:r>
        <w:rPr/>
        <w:t>6.    Пронькин Сергей Н.,     Ср             15:W  1:L 11:W  4:D  7:L 10:D 14:W  2:L  9:L</w:t>
      </w:r>
    </w:p>
    <w:p>
      <w:pPr>
        <w:pStyle w:val="HTML"/>
        <w:rPr/>
      </w:pPr>
      <w:r>
        <w:rPr/>
        <w:t>7.    Коноплёв Павел А.,      Шк             16:W  2:L 10:W  8:L  6:W 12:W  1:L  4:W  3:W</w:t>
      </w:r>
    </w:p>
    <w:p>
      <w:pPr>
        <w:pStyle w:val="HTML"/>
        <w:rPr/>
      </w:pPr>
      <w:r>
        <w:rPr/>
        <w:t>8.    Андреев Алексей А.,     Шк             17:W  3:L 13:L  7:W  9:W  1:L 15:W  5:W  2:W</w:t>
      </w:r>
    </w:p>
    <w:p>
      <w:pPr>
        <w:pStyle w:val="HTML"/>
        <w:rPr/>
      </w:pPr>
      <w:r>
        <w:rPr/>
        <w:t>9.    Суриков Андрей А.,      Ср             18:W  5:L  4:L 14:D  8:L 11:L 12:W 15:W  6:W</w:t>
      </w:r>
    </w:p>
    <w:p>
      <w:pPr>
        <w:pStyle w:val="HTML"/>
        <w:rPr/>
      </w:pPr>
      <w:r>
        <w:rPr/>
        <w:t>10.   Поморцев Сергей М.,     Ср              1:L 13:W  7:L 11:W  4:D  6:D 17:W  3:L 18:W</w:t>
      </w:r>
    </w:p>
    <w:p>
      <w:pPr>
        <w:pStyle w:val="HTML"/>
        <w:rPr/>
      </w:pPr>
      <w:r>
        <w:rPr/>
        <w:t>11.   Антонов Сергей В.,      Ср              2:L 16:W  6:L 10:L 17:W  9:W 18:W  1:L 14:W</w:t>
      </w:r>
    </w:p>
    <w:p>
      <w:pPr>
        <w:pStyle w:val="HTML"/>
        <w:rPr/>
      </w:pPr>
      <w:r>
        <w:rPr/>
        <w:t>12.   Амиров Алексей Р.,      Вет             3:L 17:W 18:W  5:L 13:W  7:L  9:L 16:L  4:L</w:t>
      </w:r>
    </w:p>
    <w:p>
      <w:pPr>
        <w:pStyle w:val="HTML"/>
        <w:rPr/>
      </w:pPr>
      <w:r>
        <w:rPr/>
        <w:t>13.   Исхаков Ренат К.,       Ср              4:W 10:L  8:W  3:L 12:L 14:W  2:L 18:W 17:W</w:t>
      </w:r>
    </w:p>
    <w:p>
      <w:pPr>
        <w:pStyle w:val="HTML"/>
        <w:rPr/>
      </w:pPr>
      <w:r>
        <w:rPr/>
        <w:t>14.   Чалпанов Сергей В.,     Шк              5:L 18:D 15:D  9:D 16:D 13:L  6:L 17:W 11:L</w:t>
      </w:r>
    </w:p>
    <w:p>
      <w:pPr>
        <w:pStyle w:val="HTML"/>
        <w:rPr/>
      </w:pPr>
      <w:r>
        <w:rPr/>
        <w:t>15.   Бородин Анатолий И.,    Ср              6:L  4:L 14:D 16:D 18:L 17:W  8:L  9:L  5:L</w:t>
      </w:r>
    </w:p>
    <w:p>
      <w:pPr>
        <w:pStyle w:val="HTML"/>
        <w:rPr/>
      </w:pPr>
      <w:r>
        <w:rPr/>
        <w:t>16.   Абдрахманов Равиль О.,  Вет             7:L 11:L 17:W 15:D 14:D 18:W  5:L 12:W  1:L</w:t>
      </w:r>
    </w:p>
    <w:p>
      <w:pPr>
        <w:pStyle w:val="HTML"/>
        <w:rPr/>
      </w:pPr>
      <w:r>
        <w:rPr/>
        <w:t>17.   Бикчентаев Равиль Ф.,   Вет             8:L 12:L 16:L 18:W 11:L 15:L 10:L 14:L 13:L</w:t>
      </w:r>
    </w:p>
    <w:p>
      <w:pPr>
        <w:pStyle w:val="HTML"/>
        <w:rPr/>
      </w:pPr>
      <w:r>
        <w:rPr/>
        <w:t>18.   Собакин Виктор С.,      Вет             9:L 14:D 12:L 17:L 15:W 16:L 11:L 13:L 10:L</w:t>
      </w:r>
    </w:p>
    <w:p>
      <w:pPr>
        <w:pStyle w:val="Heading6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1:29:00Z</dcterms:created>
  <dc:creator>Klevi-Konoplevi</dc:creator>
  <dc:description/>
  <cp:keywords/>
  <dc:language>en-US</dc:language>
  <cp:lastModifiedBy>Klevi-Konoplevi</cp:lastModifiedBy>
  <dcterms:modified xsi:type="dcterms:W3CDTF">2014-02-23T11:30:00Z</dcterms:modified>
  <cp:revision>2</cp:revision>
  <dc:subject/>
  <dc:title/>
</cp:coreProperties>
</file>