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13 спартакиада учащихся Челябинской области 2014г. Южная зона. Турнир девуш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.Магнитогорск. 15-16 марта 2014 г. ШК "Белая ладь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  4  Флейшер Майя                9.0  42.5  42.50  45.0  1800  -   0 Магнитогорск (финал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  3  Радюк Екатерина             8.0  43.5  38.50  39.0  1800  -   0 Магнитогорск (финал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 17  Новикова Ирина              6.5  46.5  26.75  29.5  1400  -   0 Троицк (финал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1  Арапова Анжелика            6.5  41.5  26.50  33.5  1800  -   0 Магнитогорск (финал)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.    6  Немтырева Елена             6.0  50.0  26.50  31.0  1600  -   0 Магнитогорск (финал)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 18  Полинова Яна                5.5  50.0  23.75  27.5  1400  -   0 Троицк (финал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9  Тяжельникова Мария          5.5  46.5  19.75  25.5  1600  -   0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 19  Штин Виктория               5.0  43.5  12.75  26.0  1400  -   0 Троицк (финал)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2  Бирюкова Александра         5.0  42.5  19.50  28.0  1800  -   0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2  Иманкулова Анара            5.0  41.5  12.00  25.0  1400  -   0 Троицк (финал)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.    5  Ахметсагирова Диана         4.5  32.0   8.00  20.0  16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.    7  Пигарева Анастасия          4.0  41.0   9.50  21.0  1600  -   0  Карталы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6  Кудашева Мария              4.0  37.5   9.00  20.0  1400  -   0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.    8  Скоробогатова Ирина         3.5  42.0   6.75  18.0  1600  -   0 Карталы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.   11  Ефремова Евгения            2.5  32.5   5.25  15.0  1400  -   0 Чесменский район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.   10  Гриценко Татьяна            2.0  38.5   3.00  13.0  1400  -   0 Карталы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.   13  Кваша Дарья                 1.5  42.0   1.75  10.0  1400  -   0 Карталы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.   14  Кожевникова Виктория        1.0  29.0   0.25   6.0  1400  -   0 Чесменский район 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15  Кретинина Екатерина         1.0  27.0   6.25   7.0  1400  -   0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4:00Z</dcterms:created>
  <dc:creator>Klevi-Konoplevi</dc:creator>
  <dc:description/>
  <cp:keywords/>
  <dc:language>en-US</dc:language>
  <cp:lastModifiedBy>Klevi-Konoplevi</cp:lastModifiedBy>
  <dcterms:modified xsi:type="dcterms:W3CDTF">2014-03-18T07:24:00Z</dcterms:modified>
  <cp:revision>2</cp:revision>
  <dc:subject/>
  <dc:title/>
</cp:coreProperties>
</file>