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ородской турнир среди школьников,девушки,30.11.2013г - Тур 7</w:t>
      </w:r>
    </w:p>
    <w:p>
      <w:pPr>
        <w:pStyle w:val="Heading2"/>
        <w:rPr/>
      </w:pPr>
      <w:r>
        <w:rPr/>
        <w:t>Установки</w:t>
      </w:r>
    </w:p>
    <w:p>
      <w:pPr>
        <w:pStyle w:val="HTML"/>
        <w:rPr/>
      </w:pPr>
      <w:r>
        <w:rPr/>
        <w:t>Место Фамилия                   Ртг внутр Рез-т Берг. Выи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Новикова Ирина,           500       6     15.00    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 Рохвадзе Ирина,           400       5     10.00  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-4  Иманкулова Анара,         400       3.5    4.75    3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инова Яна,             500       3.5    4.75    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 Тарасенко Елена,                    2      1.00    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Булатова Капитолина,                1      0.00  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 Солодовникова Анастасия,            0      0.00    0</w:t>
      </w:r>
    </w:p>
    <w:p>
      <w:pPr>
        <w:pStyle w:val="Heading2"/>
        <w:rPr/>
      </w:pPr>
      <w:r>
        <w:rPr/>
        <w:t>Кросс-таблиц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7"/>
        <w:gridCol w:w="5132"/>
        <w:gridCol w:w="1417"/>
        <w:gridCol w:w="1988"/>
        <w:gridCol w:w="648"/>
        <w:gridCol w:w="649"/>
        <w:gridCol w:w="648"/>
        <w:gridCol w:w="648"/>
        <w:gridCol w:w="649"/>
        <w:gridCol w:w="648"/>
        <w:gridCol w:w="656"/>
      </w:tblGrid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тг межд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Ирина,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хвадзе Ирина,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кулова Анара,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нова Яна,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сенко Елена,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атова Капитолина,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довникова Анастасия,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2:00Z</dcterms:created>
  <dc:creator>Klevi-Konoplevi</dc:creator>
  <dc:description/>
  <cp:keywords/>
  <dc:language>en-US</dc:language>
  <cp:lastModifiedBy>Klevi-Konoplevi</cp:lastModifiedBy>
  <dcterms:modified xsi:type="dcterms:W3CDTF">2013-12-01T14:33:00Z</dcterms:modified>
  <cp:revision>3</cp:revision>
  <dc:subject/>
  <dc:title>Городской турнир среди школьников,девушки,30</dc:title>
</cp:coreProperties>
</file>