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13 спартакиада учащихся Челябинской области 2014г. Южная зона. Турнир юнош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.Магнитогорск. 15-16 марта 2014 г. ШК "Белая ладь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lang w:val="en-US"/>
        </w:rPr>
        <w:t xml:space="preserve">No.  PNo.  Name                       Score WP    SB     PS    rat.  </w:t>
      </w:r>
      <w:r>
        <w:rPr/>
        <w:t>TPR  W-We</w:t>
      </w:r>
    </w:p>
    <w:p>
      <w:pPr>
        <w:pStyle w:val="HTML"/>
        <w:rPr/>
      </w:pPr>
      <w:r>
        <w:rPr/>
        <w:t>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   1  Куршев Никита               7.5  49.5  39.00  41.5  1928 2650 +0.48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.   12  Коноплев Павел              7.0  51.0  39.00  35.5  1800 1922 0 - Троицк (Фиинал)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10  Злобин Владимир             7.0  49.5  36.75  37.5  1800 1729 0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.    4  Андреев Алексей             6.5  49.0  31.75  33.5  1800 1729 0 - Троицк (Фиинал)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.    9  Досаев Влад                 6.0  51.0  32.50  30.5  1800  -   0 - Магнитогорск (Фиинал)  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20  Скрябин Александр           6.0  48.0  28.00  31.5  1600 1193 0 - Магнитогорск (Фиинал)  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8  Давиденко Дмитрий           6.0  48.0  28.00  31.0  1800 1193 0 - Магнитогорск (Фиинал)  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3  Аверин Илья                 6.0  47.0  28.00  27.0  1800  -   0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23  Чалпанов Сергей             6.0  42.5  27.50  26.0  1600  -   0 - Троицк (Фиинал)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.    5  Антимонов Данил             5.5  46.5  26.50  28.5  1800 2650 0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11  Кандрашин Сергей            5.5  44.0  23.00  30.5  1800  -   0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14  Бикчентаев Альберт          5.5  40.5  20.75  26.5  1600  -   0 - Троицк (Фиинал)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.    6  Барков Михаил               5.0  50.0  23.00  32.0  1800 1193 0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13  Мельников Вячеслав          5.0  45.5  22.00  26.5  1800  -   0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24  Шамонин Филипп              5.0  44.5  21.00  23.0  1600  -   0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19  Реент Константин            5.0  42.0  18.50  24.0  1600  -   0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18  Калина Евгений              5.0  41.5  18.00  24.0  1600 1193 0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25  Шлёнкин Константин          5.0  40.0  19.50  22.0  1600  -   0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.    2  Богданов Никита             4.5  51.0  29.25  32.5  1915 1193 -0.48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32  Низамутдинов Михаил         4.5  43.5  17.75  22.5  1400  -   0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.   17  Илюшкин Виталий             4.0  44.5  16.00  24.0  1600  -   0 - Чесминский район (финал)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15  Горкуша Алексей             4.0  42.0  14.00  21.0  1600  -   0 - Карталы (финал)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28  Гатиятуллин Марат           4.0  38.0  11.50  22.0  1400  -   0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31  Кунцевич Артём              4.0  37.5  12.50  19.0  1400  -   0 - Карталы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35  Уржумов Егор                4.0  37.5  12.50  19.0  1400  -   0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33  Офицеров Дмитрий            4.0  36.5  11.50  15.0  1400  -   0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26  Юлаев Дмитрий               4.0  34.0  11.00  17.0  1600  -   0 - Карталы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29  Деркач Андрей               4.0  32.5   9.00  17.0  1400  -   0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34  Плетнёв Дмитрий             4.0  30.5  10.00  18.0  1400  -   0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30.   22  Титов Максим                3.0  40.0  10.50  17.0  1600 1180 0 - Чесминский район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27  Азамбаев Ерасим             3.0  38.5   9.50  18.0  1400  -   0 - Карталы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16  Гурьев Кирилл               3.0  30.5   7.00  13.0  1600  -   0 - Чесминский район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37  Горбунов Матвей             3.0  30.5   5.25  13.0  1200  -   0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39  Морозов Леонид              3.0  30.0   4.25  13.0  1200  -   0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36  Алексеев Матвей             3.0  29.0   4.75  12.0  1200  -   0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36.   38  Кузенов Тлеген              2.5  28.5   3.25   9.5  1200  -   0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37.    7  Васютин Александр           2.0  38.0  14.25  17.0  1800 1180 0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21  Соловьев Дмитрий            2.0  30.5   2.50  10.5  1600 1193 0 - Чесминский район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39.   30  Канаев Виктор               1.5  26.5   2.25   8.0  1400  -   0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2:00Z</dcterms:created>
  <dc:creator>Klevi-Konoplevi</dc:creator>
  <dc:description/>
  <cp:keywords/>
  <dc:language>en-US</dc:language>
  <cp:lastModifiedBy>Klevi-Konoplevi</cp:lastModifiedBy>
  <dcterms:modified xsi:type="dcterms:W3CDTF">2014-03-18T07:23:00Z</dcterms:modified>
  <cp:revision>2</cp:revision>
  <dc:subject/>
  <dc:title/>
</cp:coreProperties>
</file>