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Городской турнир среди школьников,30.11.2013г,юноши - Тур 6</w:t>
      </w:r>
    </w:p>
    <w:p>
      <w:pPr>
        <w:pStyle w:val="Heading2"/>
        <w:rPr/>
      </w:pPr>
      <w:r>
        <w:rPr/>
        <w:t>Установки</w:t>
      </w:r>
    </w:p>
    <w:p>
      <w:pPr>
        <w:pStyle w:val="HTML"/>
        <w:rPr/>
      </w:pPr>
      <w:r>
        <w:rPr/>
        <w:t>Место Фамилия               Федер Ртг внутр Рез-т С-Бухг. Бухг. Прог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-2  Андреев Алексей,      Ср    700       5.5      16.5  25.0   20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ноплёв Павел,       Ср    700       5.5      15.0  23.5   20.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   Бикчентаев Альберт,   Мл    500       5        13.0  20.5   17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-7  Чалпанов Сергей,      Ср    600       4        15.5  23.5   17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ревцев Олег,         Ст    500       4        14.5  21.5   16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олодин Роман,        Ст    400       4        12.0  17.5   12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арифзянов Рамиль,    Ст    500       4        11.0  18.0   16.0</w:t>
      </w:r>
    </w:p>
    <w:p>
      <w:pPr>
        <w:pStyle w:val="HTML"/>
        <w:rPr/>
      </w:pPr>
      <w:r>
        <w:rPr/>
        <w:t>8-12  Ростов Сергей,        Ст              3.5      15.5  23.0   14.5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изамутдинов Михаил,  Мл    400       3.5      13.5  21.5   13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иколаев Вадим,       Ср              3.5      12.0  18.0   10.5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олотских Артём,      Мл    400       3.5      11.5  19.0   12.5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афиади Кирилл,       Мл              3.5      11.0  17.0   12.0</w:t>
      </w:r>
    </w:p>
    <w:p>
      <w:pPr>
        <w:pStyle w:val="HTML"/>
        <w:rPr/>
      </w:pPr>
      <w:r>
        <w:rPr/>
        <w:t>13-18 Рыжков Александр,     Ср    400       3        14.5  20.0   12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Якименко Игорь,       Мл    400       3        13.0  19.0   12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артвик Андрей,       Ср              3        11.0  18.0    9.5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орбованов Дмитрий,   Ср              3        10.5  18.0    9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Чугунов Дмитрий,      Ср              3        10.5  16.0   10.5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Хакимов Иван,         Мл              3         9.5  15.5    9.0</w:t>
      </w:r>
    </w:p>
    <w:p>
      <w:pPr>
        <w:pStyle w:val="HTML"/>
        <w:rPr/>
      </w:pPr>
      <w:r>
        <w:rPr/>
        <w:t>19-23 Новосёлов Максим,     Мл              2.5      12.5  17.5    9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Шишменцев Иван,       Ст              2.5      11.5  17.5   10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арифзянов Эльдар,    Мл              2.5      11.5  16.5    8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афиади Даниил,       Мл              2.5      11.0  16.0    7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Жоголев Никита,       Мл              2.5      10.5  16.0    5.0</w:t>
      </w:r>
    </w:p>
    <w:p>
      <w:pPr>
        <w:pStyle w:val="HTML"/>
        <w:rPr/>
      </w:pPr>
      <w:r>
        <w:rPr/>
        <w:t>24-27 Шамов Дмитрий,        Мл              2        11.0  15.5    6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ерябин Дмитрий,      Мл              2        10.0  16.5    7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Шишменцев Михаил,     Мл              2        10.0  15.5    8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уров Антон,          Ср              2         9.5  14.5    5.5</w:t>
      </w:r>
    </w:p>
    <w:p>
      <w:pPr>
        <w:pStyle w:val="HTML"/>
        <w:rPr/>
      </w:pPr>
      <w:r>
        <w:rPr/>
        <w:t>28-29 Игнатенко Дмитрий,    Мл              1        10.5  15.5    3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чуашвили Роман,     Мл              1        10.0  15.0    4.0</w:t>
      </w:r>
    </w:p>
    <w:p>
      <w:pPr>
        <w:pStyle w:val="Heading2"/>
        <w:rPr/>
      </w:pPr>
      <w:r>
        <w:rPr/>
        <w:t>Кросс-таблица</w:t>
      </w:r>
    </w:p>
    <w:p>
      <w:pPr>
        <w:pStyle w:val="HTML"/>
        <w:rPr/>
      </w:pPr>
      <w:r>
        <w:rPr/>
        <w:t xml:space="preserve">Номер Фамилия               Федер Ртг межд  1    2    3    4    5    6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     Андреев Алексей,      Ср             15:W 11:W  3:W  4:W  2:D  5:W</w:t>
      </w:r>
    </w:p>
    <w:p>
      <w:pPr>
        <w:pStyle w:val="HTML"/>
        <w:rPr/>
      </w:pPr>
      <w:r>
        <w:rPr/>
        <w:t>2     Коноплёв Павел,       Ср             16:W  9:W  8:W  7:W  1:D  4:W</w:t>
      </w:r>
    </w:p>
    <w:p>
      <w:pPr>
        <w:pStyle w:val="HTML"/>
        <w:rPr/>
      </w:pPr>
      <w:r>
        <w:rPr/>
        <w:t>3     Бикчентаев Альберт,   Мл             25:W 12:W  1:L 14:W  8:W  9:W</w:t>
      </w:r>
    </w:p>
    <w:p>
      <w:pPr>
        <w:pStyle w:val="HTML"/>
        <w:rPr/>
      </w:pPr>
      <w:r>
        <w:rPr/>
        <w:t>4     Чалпанов Сергей,      Ср             27:W 14:W  5:W  1:L 13:W  2:L</w:t>
      </w:r>
    </w:p>
    <w:p>
      <w:pPr>
        <w:pStyle w:val="HTML"/>
        <w:rPr/>
      </w:pPr>
      <w:r>
        <w:rPr/>
        <w:t>5     Гревцев Олег,         Ст             28:W 10:W  4:L 12:W  7:W  1:L</w:t>
      </w:r>
    </w:p>
    <w:p>
      <w:pPr>
        <w:pStyle w:val="HTML"/>
        <w:rPr/>
      </w:pPr>
      <w:r>
        <w:rPr/>
        <w:t>6     Володин Роман,        Ст             10:L 20:W 19:W  8:L 18:W 14:W</w:t>
      </w:r>
    </w:p>
    <w:p>
      <w:pPr>
        <w:pStyle w:val="HTML"/>
        <w:rPr/>
      </w:pPr>
      <w:r>
        <w:rPr/>
        <w:t>7     Гарифзянов Рамиль,    Ст             23:W 26:W 17:W  2:L  5:L 13:W</w:t>
      </w:r>
    </w:p>
    <w:p>
      <w:pPr>
        <w:pStyle w:val="HTML"/>
        <w:rPr/>
      </w:pPr>
      <w:r>
        <w:rPr/>
        <w:t>8     Ростов Сергей,        Ст             13:W 22:W  2:L  6:W  3:L 11:D</w:t>
      </w:r>
    </w:p>
    <w:p>
      <w:pPr>
        <w:pStyle w:val="HTML"/>
        <w:rPr/>
      </w:pPr>
      <w:r>
        <w:rPr/>
        <w:t>9     Низамутдинов Михаил,  Мл             19:W  2:L 15:D 17:W 20:W  3:L</w:t>
      </w:r>
    </w:p>
    <w:p>
      <w:pPr>
        <w:pStyle w:val="HTML"/>
        <w:rPr/>
      </w:pPr>
      <w:r>
        <w:rPr/>
        <w:t>10    Николаев Вадим,       Ср              6:W  5:L 13:L 27:D 22:W 19:W</w:t>
      </w:r>
    </w:p>
    <w:p>
      <w:pPr>
        <w:pStyle w:val="HTML"/>
        <w:rPr/>
      </w:pPr>
      <w:r>
        <w:rPr/>
        <w:t>11    Болотских Артём,      Мл             29:W  1:L 16:W 13:L 25:W  8:D</w:t>
      </w:r>
    </w:p>
    <w:p>
      <w:pPr>
        <w:pStyle w:val="HTML"/>
        <w:rPr/>
      </w:pPr>
      <w:r>
        <w:rPr/>
        <w:t>12    Вафиади Кирилл,       Мл             24:W  3:L 26:W  5:L 19:D 20:+</w:t>
      </w:r>
    </w:p>
    <w:p>
      <w:pPr>
        <w:pStyle w:val="HTML"/>
        <w:rPr/>
      </w:pPr>
      <w:r>
        <w:rPr/>
        <w:t>13    Рыжков Александр,     Ср              8:L 23:W 10:W 11:W  4:L  7:L</w:t>
      </w:r>
    </w:p>
    <w:p>
      <w:pPr>
        <w:pStyle w:val="HTML"/>
        <w:rPr/>
      </w:pPr>
      <w:r>
        <w:rPr/>
        <w:t>14    Якименко Игорь,       Мл             18:W  4:L 24:W  3:L 16:W  6:L</w:t>
      </w:r>
    </w:p>
    <w:p>
      <w:pPr>
        <w:pStyle w:val="HTML"/>
        <w:rPr/>
      </w:pPr>
      <w:r>
        <w:rPr/>
        <w:t>15    Гартвик Андрей,       Ср              1:L 28:W  9:D 20:L 21:W 17:D</w:t>
      </w:r>
    </w:p>
    <w:p>
      <w:pPr>
        <w:pStyle w:val="HTML"/>
        <w:rPr/>
      </w:pPr>
      <w:r>
        <w:rPr/>
        <w:t>16    Горбованов Дмитрий,   Ср              2:L 29:W 11:L 21:W 14:L 25:W</w:t>
      </w:r>
    </w:p>
    <w:p>
      <w:pPr>
        <w:pStyle w:val="HTML"/>
        <w:rPr/>
      </w:pPr>
      <w:r>
        <w:rPr/>
        <w:t>17    Чугунов Дмитрий,      Ср             22:D 21:W  7:L  9:L 28:+ 15:D</w:t>
      </w:r>
    </w:p>
    <w:p>
      <w:pPr>
        <w:pStyle w:val="HTML"/>
        <w:rPr/>
      </w:pPr>
      <w:r>
        <w:rPr/>
        <w:t>18    Хакимов Иван,         Мл             14:L 25:W 21:L 29:+  6:L 27:+</w:t>
      </w:r>
    </w:p>
    <w:p>
      <w:pPr>
        <w:pStyle w:val="HTML"/>
        <w:rPr/>
      </w:pPr>
      <w:r>
        <w:rPr/>
        <w:t>19    Новосёлов Максим,     Мл              9:L 27:W  6:L 24:W 12:D 10:L</w:t>
      </w:r>
    </w:p>
    <w:p>
      <w:pPr>
        <w:pStyle w:val="HTML"/>
        <w:rPr/>
      </w:pPr>
      <w:r>
        <w:rPr/>
        <w:t>20    Шишменцев Иван,       Ст             21:D  6:L 22:W 15:W  9:L 12:-</w:t>
      </w:r>
    </w:p>
    <w:p>
      <w:pPr>
        <w:pStyle w:val="HTML"/>
        <w:rPr/>
      </w:pPr>
      <w:r>
        <w:rPr/>
        <w:t>21    Гарифзянов Эльдар,    Мл             20:D 17:L 18:W 16:L 15:L  0:W</w:t>
      </w:r>
    </w:p>
    <w:p>
      <w:pPr>
        <w:pStyle w:val="HTML"/>
        <w:rPr/>
      </w:pPr>
      <w:r>
        <w:rPr/>
        <w:t>22    Вафиади Даниил,       Мл             17:D  8:L 20:L 23:W 10:L 29:+</w:t>
      </w:r>
    </w:p>
    <w:p>
      <w:pPr>
        <w:pStyle w:val="HTML"/>
        <w:rPr/>
      </w:pPr>
      <w:r>
        <w:rPr/>
        <w:t>23    Жоголев Никита,       Мл              7:L 13:L 27:D 22:L  0:W 26:+</w:t>
      </w:r>
    </w:p>
    <w:p>
      <w:pPr>
        <w:pStyle w:val="HTML"/>
        <w:rPr/>
      </w:pPr>
      <w:r>
        <w:rPr/>
        <w:t>24    Шамов Дмитрий,        Мл             12:L  0:W 14:L 19:L 27:L 28:+</w:t>
      </w:r>
    </w:p>
    <w:p>
      <w:pPr>
        <w:pStyle w:val="HTML"/>
        <w:rPr/>
      </w:pPr>
      <w:r>
        <w:rPr/>
        <w:t>25    Дерябин Дмитрий,      Мл              3:L 18:L 28:W 26:W 11:L 16:L</w:t>
      </w:r>
    </w:p>
    <w:p>
      <w:pPr>
        <w:pStyle w:val="HTML"/>
        <w:rPr/>
      </w:pPr>
      <w:r>
        <w:rPr/>
        <w:t>26    Шишменцев Михаил,     Мл              0:W  7:L 12:L 25:L 29:+ 23:-</w:t>
      </w:r>
    </w:p>
    <w:p>
      <w:pPr>
        <w:pStyle w:val="HTML"/>
        <w:rPr/>
      </w:pPr>
      <w:r>
        <w:rPr/>
        <w:t>27    Гуров Антон,          Ср              4:L 19:L 23:D 10:D 24:W 18:-</w:t>
      </w:r>
    </w:p>
    <w:p>
      <w:pPr>
        <w:pStyle w:val="HTML"/>
        <w:rPr/>
      </w:pPr>
      <w:r>
        <w:rPr/>
        <w:t>28    Игнатенко Дмитрий,    Мл              5:L 15:L 25:L  0:W 17:- 24:-</w:t>
      </w:r>
    </w:p>
    <w:p>
      <w:pPr>
        <w:pStyle w:val="HTML"/>
        <w:rPr/>
      </w:pPr>
      <w:r>
        <w:rPr/>
        <w:t>29    Кочуашвили Роман,     Мл             11:L 16:L  0:W 18:- 26:- 22: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30:00Z</dcterms:created>
  <dc:creator>Klevi-Konoplevi</dc:creator>
  <dc:description/>
  <cp:keywords/>
  <dc:language>en-US</dc:language>
  <cp:lastModifiedBy>Klevi-Konoplevi</cp:lastModifiedBy>
  <dcterms:modified xsi:type="dcterms:W3CDTF">2013-12-01T14:30:00Z</dcterms:modified>
  <cp:revision>2</cp:revision>
  <dc:subject/>
  <dc:title/>
</cp:coreProperties>
</file>