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станов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сто Фамилия                Федер Ртг межд Клуб           Рез-т С-Бухг. Бухг. Прог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Гордиевских, Дмитрий   ю     2455     Москва         7.5      44.5  57.0   39.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  Николенко, Вадим             2205     Челябинск      7.5      43.5  54.0   39.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  Башков, Вячеслав             2292     Челябинск      7.5      42.5  54.0   40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  Лефебр, Владислав            2036     Челябинск      7        42.5  55.0   37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  Сотников, Александр    в     2175     Челябинск      7        40.0  52.5   37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  Захаров, Игорь               2194     Коркино        7        39.5  50.0   36.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   Кузнецов, Игорь              2140     Копейск        7        37.5  49.5   35.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   Шаньгин, Валерий             2293     Челябинск      6.5      43.5  55.0   36.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   Зангиров, Ян                 2150     Челябинск      6.5      42.0  53.5   3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   Кульмухаметов, Ильшат  97с   1481     Кунашак        6.5      37.5  49.0   33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   Храмцов, А                            Челябинск      6.5      37.5  47.5   2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   Бабиков, Вячеслав            1849     Копейск        6.5      35.0  44.0   27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   Сиражитдинов, Данил    с     1950     Аргаяш         6.5      33.5  43.5   34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   Коган, Александр             2160     Челябинск      6        41.0  51.5   35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   Григорьев, Евгений     с     2235     Аргаяш         6        40.0  51.0   33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   Горбушин, Максим             2191     Челябинск      6        38.5  49.5   32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   Воложанин, Борис       в     1821     Челябинск      6        38.0  48.5   33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   Ярушин, Владимир                      Коркино        6        38.0  48.5   32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   Тимохович, Сергей                     Копейск        6        38.0  48.5   29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   Киселев, Сергей        в              Коркино        6        37.0  48.5   31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   Меньшиков, Дмитрий     ю              Коркино        6        37.0  48.0   30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   Алискеров, Раджадин    с              с Уйское       6        36.5  47.5   32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   Яхин, Рафкат                          Троицк         6        36.5  46.5   31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   Исхаков, Рамиль              2169     Троицк         6        36.0  46.0   30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   Пивкин, Антон          с.е   1781     Бектыш         6        34.5  45.0   28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6   Клюев, Федор           в.е            с. Каратабан   6        31.5  40.0   2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   Нечкин, Борис          в              Копейск        6        31.0  40.0   25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8   Шнайдер, Виолетта      д     1934     Челябинск      5.5      40.0  52.0   30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9   Родионов, Николай            1847     Коркино        5.5      39.0  50.0   31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0   Маслов, Алексей        в              Еманжелинск    5.5      39.0  46.5   30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1   Бачурин, Игорь         ю              Южноуральск    5.5      36.0  47.0   28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2   Галимуллин, Мурат      с              Верхнеуральск  5.5      35.0  45.5   28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3   Валеев, Гильметдин                    с. Миасское    5.5      33.5  44.5   24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4   Гилязов, Данил         в.с            Аргаяш         5.5      33.5  43.5   27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5   Талыпов, Юрик          с     1852     Аргаяш         5.5      33.0  43.0   28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6   Шулепов, Евгений                      с. Дубровка    5.5      32.5  41.5   24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7   Фесенко, Виталий             2256     Челябиск       5        41.0  52.0   33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8   Конышев, Константин                   Еманжелинск    5        40.0  51.0   31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9   Ванишвили, Мари        ж     1834     п. Октябрьский 5        37.0  47.5   29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0   Саенко, Евгений                       Южноуральск    5        35.0  44.5   25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1   Тимофеев, Владимир     в              Еманжелинск    5        35.0  43.0   23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2   Сурган, Валерий        с              Пласт          5        34.0  43.0   2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3   Досмаилов, Юрий        с              Пласт          5        34.0  42.5   2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4   Нешткуов, Геннадий     в              Коркино        5        33.5  42.5   2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5   Исхаков, Ренат                        Троицк         5        33.0  42.0   2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6   Любавин, Аркадий       в              Еткуль         5        32.5  42.0   2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7   Савченко, Дмитрий      97с            Коркино        5        31.5  41.5   22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8   Арзамасцев, Василий    в              с. Миасское    5        31.0  39.5   2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9   Амиров, Алексей        в              Троицк         5        30.5  40.0   2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0   Климов, Николай        в              с. Миасское    5        30.0  40.0   23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1   Хафизов, Радик         с     1663     Кунашак        5        30.0  38.5   22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2   Бабин, Евгений         в              Еткуль         5        29.5  41.0   24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3   Лоптов, Юрий           в.с            Кременкуль     5        28.0  36.0   21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4   Даровский, Станислав   в              Еткуль         5        27.5  37.0   23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5   Макаров, Анатолий      в.е            Еткуль         5        27.5  35.0   25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6   Внукова, Наталья       ж              Верхнеуральск  5        25.0  32.0   21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7   Шеломенцева, Алевтина  вжсе           с. Шеломенцево 4.5      36.0  43.0   2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8   Имангулов, Алексей     с              с. Уйское      4.5      35.5  43.0   25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9   Цидин, Максим                         Еманжелинск    4.5      35.0  44.0   2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0   Морозов, Влад          ю              Копейск        4.5      33.5  42.5   2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1   Пронькин, Сергей                      Троицк         4.5      33.0  43.0   19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2   Сулейманов, Амир       97с            Аргаяш         4.5      33.0  42.5   20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3   Семенович, Виталий                    Еманжелинск    4.5      31.5  40.0   22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4   Гарифуллин, Габдулла   в.с            Пласт          4.5      31.0  40.5   23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5   Абдулин, Руслан        97с            Кунашак        4.5      29.5  39.0   21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6   Ярош, Яков                            Еманжелинка    4.5      27.0  35.5   1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7   Макаров, Алесандр      в              Троицк         4        36.5  46.0   24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8   Павлов, Александр      с              Пласт          4        36.0  45.0   22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9   Шаврин, Николай                       Коркино        4        35.5  45.0   24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0   Никитин, Владимир                     с. Миасское    4        35.0  45.5   24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1   Рахматуллин, Марат     97с            Кунашак        4        35.0  43.0   23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2   Валеев, Александр      с              с. Миасское    4        34.0  43.0   23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3   Ямилетдинов, Равиль    97с            Аргаяш         4        33.0  42.0   21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4   Владимиров, Николай    в              с. Миасское    4        30.5  41.0   20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5   Тимохович, Данил       ю              Копейск        4        30.0  37.0   21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6   Саляхов, Александр     в              Коркино        4        29.5  38.0   21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7   Ярушн, Александр       97е            Еткуль         4        29.5  37.0   18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8   Улямаев, Хамит         в.е            Еткуль         4        29.5  36.0   1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9   Хасенов, Иват          в.с            Пласт          4        29.0  36.5   1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0   Арсина, Людмила        вж.с           с. Уйское      4        28.0  36.5   1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1   Сокович, Дмитрий       97с            с. Миасское    4        27.5  34.0   1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2   Костина, Винера        ж.с            Пласт          4        27.0  36.0   20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3   Сажаева, Валерия       97с            п. Октябрьский 4        27.0  36.0   1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4   Овчинников, Никита     97с            Кунашак        4        27.0  35.5   1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5   Гилязов, Артур         04с            Кунашак        4        26.0  33.5   1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6   Богданов, Анатолий     в.с            с. Дубровка    4        25.0  34.0   1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7   Малыхин, Юрий          в              Копейск        4        24.5  33.5   18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8   Сырцова, Татьяна       д              Южноуральск    3.5      33.0  41.5   20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9   Буцко, Святослав       ю              с. Миасское    3.5      32.0  41.0   1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0   Бикчентаев, Равиль     в              Троицк         3.5      29.5  36.5   1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1   Лейнвебер, Елизавета   д              Еманжелинск    3.5      29.0  37.0   21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2   Беспаев, Руслан        ю              Челябинск      3.5      28.5  37.0   1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3   Бикчентаев, Альберт    ю              Троицк         3.5      27.5  33.5   14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4   Гайнулина, Юлия        с.ж            Аргаяш         3.5      27.0  35.5   17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5   Икрин, Алексей         ю              п. Октябрьский 3.5      24.5  31.0   12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6   Салахов, Руслан        се             Еткуль         3        33.5  42.0   1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7   Шарапов, Артем         04с            Кунашак        3        30.5  39.5   1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8   Симонов, Денис         97с            с. Миасское    3        29.5  36.0   15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9   Юркина, Елизавета      жес            Еткуль         3        29.0  37.0   1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0  Хусаинова, Айгуль      04с            Кунашак        3        28.5  38.0   15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1  Добрухин, Григорий     ю              Южноуральск    3        27.5  35.5   14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2  Желалетдинова, Диана   д.с            Аргаяш         3        27.5  33.5   1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3  Грибовский, Артем      97с            Палст          3        25.0  33.0   14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4  Лебзак, Ярослав        ю              Копейск        3        25.0  32.5   14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5  Печко, Юрий            в.ес           Еткуль         3        24.0  33.0   15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6  Пивкин, Глеб           ю.ес           п. Бектыш      3        23.5  30.5   10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7  Бачков, А              ю              Еманжелинск    3        23.5  29.5   14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8  Морозов, Роман         04с            п. Октябрьский 3        22.0  29.0   10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9  Болотов, Анатолий      в.е            Еткуль         3        22.0  28.0   10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0  Кузнецова, Вера        вж.с           с. Миасское    3        20.5  26.0    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1  Вальтер, Владимир      97с            п. Октябрьский 2.5      23.0  29.5   12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2  Серегин, Артем         97ес           Еткуль         2.5      22.0  27.5   11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3  Сапегин, Никита        ю              п. Октябрьский 2        26.0  33.0    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4  Солонец, Карина        04ед           Еткуль         2        24.0  31.5   10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5  Карагапольцева, Мишель 97сд           п. Октябрьский 2        23.0  30.0    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6  Голосова, Екатерина    97е            Еткуль         2        23.0  29.5    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7  Гладских, Георгий      04е            Еткуль         2        21.0  26.5    8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8  Маслов, Алексей        97с            п. Октябрьский 2        20.0  26.0    8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9  Деревсков, Алексей     04ес           Еткуль         2        18.0  24.0    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0  Туева, катя            04ед           Еткуль         1        29.0  35.0    2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1  Маслов алексей,        ю              Октябрьский    1        24.0  30.5    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2  Испаев, Руслан         ю              Челябинск      1        17.5  23.5    3.0</w:t>
      </w:r>
    </w:p>
    <w:p>
      <w:pPr>
        <w:pStyle w:val="Heading2"/>
        <w:rPr/>
      </w:pPr>
      <w:r>
        <w:rPr/>
        <w:t>Кросс-табли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омер Фамилия                Федер Ртг межд   1     2     3     4     5     6     7     8     9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   Абдулин, Руслан        97с             28:W 122:L  84:L  16:W  81:L 104:W 110:L  89:D  98:W</w:t>
      </w:r>
    </w:p>
    <w:p>
      <w:pPr>
        <w:pStyle w:val="HTML"/>
        <w:rPr/>
      </w:pPr>
      <w:r>
        <w:rPr/>
        <w:t>2.    Алискеров, Раджадин    с              114:W  63:L  75:W  84:W 122:W  95:L  81:W  45:W  59:L</w:t>
      </w:r>
    </w:p>
    <w:p>
      <w:pPr>
        <w:pStyle w:val="HTML"/>
        <w:rPr/>
      </w:pPr>
      <w:r>
        <w:rPr/>
        <w:t>3.    Амиров, Алексей        в               39:W 113:W  40:L  69:L  86:W  73:W 108:L  65:L  76:W</w:t>
      </w:r>
    </w:p>
    <w:p>
      <w:pPr>
        <w:pStyle w:val="HTML"/>
        <w:rPr/>
      </w:pPr>
      <w:r>
        <w:rPr/>
        <w:t>4.    Арзамасцев, Василий    в               57:W  67:+  54:L  73:L  98:W 101:W  92:L  71:L  81:W</w:t>
      </w:r>
    </w:p>
    <w:p>
      <w:pPr>
        <w:pStyle w:val="HTML"/>
        <w:rPr/>
      </w:pPr>
      <w:r>
        <w:rPr/>
        <w:t>5.    Арсина, Людмила        вж.с            85:W 112:L  86:L 108:L  80:L  66:W 109:W 104:L   8:W</w:t>
      </w:r>
    </w:p>
    <w:p>
      <w:pPr>
        <w:pStyle w:val="HTML"/>
        <w:rPr/>
      </w:pPr>
      <w:r>
        <w:rPr/>
        <w:t>6.    Бабиков, Вячеслав            1849     102:D 109:W  65:L  96:L  85:W  80:W  27:W  25:W   9:W</w:t>
      </w:r>
    </w:p>
    <w:p>
      <w:pPr>
        <w:pStyle w:val="HTML"/>
        <w:rPr/>
      </w:pPr>
      <w:r>
        <w:rPr/>
        <w:t>7.    Бабин, Евгений         в               93:W  32:L  87:W 110:L  84:W  81:L  76:L 106:W  73:W</w:t>
      </w:r>
    </w:p>
    <w:p>
      <w:pPr>
        <w:pStyle w:val="HTML"/>
        <w:rPr/>
      </w:pPr>
      <w:r>
        <w:rPr/>
        <w:t>8.    Бачков, А              ю               22:L  75:L  88:W  81:L  94:W  58:L 104:L  79:W   5:L</w:t>
      </w:r>
    </w:p>
    <w:p>
      <w:pPr>
        <w:pStyle w:val="HTML"/>
        <w:rPr/>
      </w:pPr>
      <w:r>
        <w:rPr/>
        <w:t>9.    Бачурин, Игорь         ю               96:D  80:W  43:D  83:D 102:L 116:W  46:W 115:W   6:L</w:t>
      </w:r>
    </w:p>
    <w:p>
      <w:pPr>
        <w:pStyle w:val="HTML"/>
        <w:rPr/>
      </w:pPr>
      <w:r>
        <w:rPr/>
        <w:t>10.   Башков, Вячеслав             2292      73:W  21:W  82:W  40:W  59:D 112:D  48:W  32:W  41:D</w:t>
      </w:r>
    </w:p>
    <w:p>
      <w:pPr>
        <w:pStyle w:val="HTML"/>
        <w:rPr/>
      </w:pPr>
      <w:r>
        <w:rPr/>
        <w:t>11.   Беспаев, Руслан        ю              109:D 116:L  14:D 121:W 101:L  24:W  72:L  12:D  96:L</w:t>
      </w:r>
    </w:p>
    <w:p>
      <w:pPr>
        <w:pStyle w:val="HTML"/>
        <w:rPr/>
      </w:pPr>
      <w:r>
        <w:rPr/>
        <w:t>12.   Бикчентаев, Равиль     в               52:L  91:L  36:W  22:W  58:W  38:L  61:L  11:D  80:L</w:t>
      </w:r>
    </w:p>
    <w:p>
      <w:pPr>
        <w:pStyle w:val="HTML"/>
        <w:rPr/>
      </w:pPr>
      <w:r>
        <w:rPr/>
        <w:t>13.   Бикчентаев, Альберт    ю               26:L  83:L  79:W  62:L  15:W  84:L 106:L  94:W  16:D</w:t>
      </w:r>
    </w:p>
    <w:p>
      <w:pPr>
        <w:pStyle w:val="HTML"/>
        <w:rPr/>
      </w:pPr>
      <w:r>
        <w:rPr/>
        <w:t>14.   Богданов, Анатолий     в.с             27:L  77:W  11:D 102:L 109:D  86:L 121:L  15:W  39:W</w:t>
      </w:r>
    </w:p>
    <w:p>
      <w:pPr>
        <w:pStyle w:val="HTML"/>
        <w:rPr/>
      </w:pPr>
      <w:r>
        <w:rPr/>
        <w:t>15.   Болотов, Анатолий      в.е            113:L  24:L  96:L  47:W  13:L 119:L  67:W  14:L  66:W</w:t>
      </w:r>
    </w:p>
    <w:p>
      <w:pPr>
        <w:pStyle w:val="HTML"/>
        <w:rPr/>
      </w:pPr>
      <w:r>
        <w:rPr/>
        <w:t>16.   Буцко, Святослав       ю               68:L  78:L  42:W   1:L  70:W  26:D  60:D  35:L  13:D</w:t>
      </w:r>
    </w:p>
    <w:p>
      <w:pPr>
        <w:pStyle w:val="HTML"/>
        <w:rPr/>
      </w:pPr>
      <w:r>
        <w:rPr/>
        <w:t>17.   Валеев, Гильметдин                    118:D  96:W  41:L 116:L 119:W  83:W  65:L  80:W 114:W</w:t>
      </w:r>
    </w:p>
    <w:p>
      <w:pPr>
        <w:pStyle w:val="HTML"/>
        <w:rPr/>
      </w:pPr>
      <w:r>
        <w:rPr/>
        <w:t>18.   Валеев, Александр      с              116:D 102:L 109:W 118:D  87:W  89:W  78:L  72:L 100:L</w:t>
      </w:r>
    </w:p>
    <w:p>
      <w:pPr>
        <w:pStyle w:val="HTML"/>
        <w:rPr/>
      </w:pPr>
      <w:r>
        <w:rPr/>
        <w:t>19.   Вальтер, Владимир      97с             35:L  86:L  90:D  30:W  60:L  37:L  29:W  24:L  42:L</w:t>
      </w:r>
    </w:p>
    <w:p>
      <w:pPr>
        <w:pStyle w:val="HTML"/>
        <w:rPr/>
      </w:pPr>
      <w:r>
        <w:rPr/>
        <w:t>20.   Ванишвили, Мари        ж     1834     121:W  64:W 105:D  51:L  83:W  31:L  43:W 108:D  71:L</w:t>
      </w:r>
    </w:p>
    <w:p>
      <w:pPr>
        <w:pStyle w:val="HTML"/>
        <w:rPr/>
      </w:pPr>
      <w:r>
        <w:rPr/>
        <w:t>21.   Владимиров, Николай    в              119:W  10:L  89:L  28:W  97:L 106:W  84:L 121:L  57:W</w:t>
      </w:r>
    </w:p>
    <w:p>
      <w:pPr>
        <w:pStyle w:val="HTML"/>
        <w:rPr/>
      </w:pPr>
      <w:r>
        <w:rPr/>
        <w:t>22.   Внукова, Наталья       ж                8:W 105:L  98:L  12:L  29:W 121:W  73:L  37:W 104:W</w:t>
      </w:r>
    </w:p>
    <w:p>
      <w:pPr>
        <w:pStyle w:val="HTML"/>
        <w:rPr/>
      </w:pPr>
      <w:r>
        <w:rPr/>
        <w:t>23.   Воложанин, Борис       в     1821     106:W  58:W  34:L  61:W  72:W  41:L  38:W 122:W  95:L</w:t>
      </w:r>
    </w:p>
    <w:p>
      <w:pPr>
        <w:pStyle w:val="HTML"/>
        <w:rPr/>
      </w:pPr>
      <w:r>
        <w:rPr/>
        <w:t>24.   Гайнулина, Юлия        с.ж            120:L  15:W  58:L  75:W  61:L  11:L  42:D  19:W  89:L</w:t>
      </w:r>
    </w:p>
    <w:p>
      <w:pPr>
        <w:pStyle w:val="HTML"/>
        <w:rPr/>
      </w:pPr>
      <w:r>
        <w:rPr/>
        <w:t>25.   Галимуллин, Мурат      с               37:W  74:L 101:W  86:W  31:D  54:L 111:W   6:L  43:W</w:t>
      </w:r>
    </w:p>
    <w:p>
      <w:pPr>
        <w:pStyle w:val="HTML"/>
        <w:rPr/>
      </w:pPr>
      <w:r>
        <w:rPr/>
        <w:t>26.   Гарифуллин, Габдулла   в.с             13:W  34:L  97:W 114:L  89:L  16:D  96:W  98:W 116:L</w:t>
      </w:r>
    </w:p>
    <w:p>
      <w:pPr>
        <w:pStyle w:val="HTML"/>
        <w:rPr/>
      </w:pPr>
      <w:r>
        <w:rPr/>
        <w:t>27.   Гилязов, Данил         в.с             14:W  31:L 104:W  98:W  82:D 115:L   6:L 101:W  69:W</w:t>
      </w:r>
    </w:p>
    <w:p>
      <w:pPr>
        <w:pStyle w:val="HTML"/>
        <w:rPr/>
      </w:pPr>
      <w:r>
        <w:rPr/>
        <w:t>28.   Гилязов, Артур         04с              1:L  48:L  37:W  21:L  88:W  49:L  47:W  60:L 117:W</w:t>
      </w:r>
    </w:p>
    <w:p>
      <w:pPr>
        <w:pStyle w:val="HTML"/>
        <w:rPr/>
      </w:pPr>
      <w:r>
        <w:rPr/>
        <w:t>29.   Гладских, Георгий      04е             38:L  81:L  44:W  87:L  22:L  79:L  19:L  36:L 103:W</w:t>
      </w:r>
    </w:p>
    <w:p>
      <w:pPr>
        <w:pStyle w:val="HTML"/>
        <w:rPr/>
      </w:pPr>
      <w:r>
        <w:rPr/>
        <w:t>30.   Голосова, Екатерина    97е             43:L  89:L  77:L  19:L  55:W  91:L  90:L  66:L    :W</w:t>
      </w:r>
    </w:p>
    <w:p>
      <w:pPr>
        <w:pStyle w:val="HTML"/>
        <w:rPr/>
      </w:pPr>
      <w:r>
        <w:rPr/>
        <w:t>31.   Горбушин, Максим             2191      81:W  27:W  52:L  50:W  25:D  20:W  59:D  56:L  72:W</w:t>
      </w:r>
    </w:p>
    <w:p>
      <w:pPr>
        <w:pStyle w:val="HTML"/>
        <w:rPr/>
      </w:pPr>
      <w:r>
        <w:rPr/>
        <w:t>32.   Гордиевских, Дмитрий   ю     2455      71:W   7:W 115:D  68:W  54:W  51:W  74:W  10:L  40:W</w:t>
      </w:r>
    </w:p>
    <w:p>
      <w:pPr>
        <w:pStyle w:val="HTML"/>
        <w:rPr/>
      </w:pPr>
      <w:r>
        <w:rPr/>
        <w:t>33.   Грибовский, Артем      97с             44:W  41:L  69:L  76:L  49:L  70:W  77:L  85:L  88:W</w:t>
      </w:r>
    </w:p>
    <w:p>
      <w:pPr>
        <w:pStyle w:val="HTML"/>
        <w:rPr/>
      </w:pPr>
      <w:r>
        <w:rPr/>
        <w:t>34.   Григорьев, Евгений     с     2235      76:W  26:W  23:W  54:D  51:L  68:W  40:L 102:D  49:W</w:t>
      </w:r>
    </w:p>
    <w:p>
      <w:pPr>
        <w:pStyle w:val="HTML"/>
        <w:rPr/>
      </w:pPr>
      <w:r>
        <w:rPr/>
        <w:t>35.   Даровский, Станислав   в               19:W  95:L 100:L  57:W  39:W  97:L  87:L  16:W 121:W</w:t>
      </w:r>
    </w:p>
    <w:p>
      <w:pPr>
        <w:pStyle w:val="HTML"/>
        <w:rPr/>
      </w:pPr>
      <w:r>
        <w:rPr/>
        <w:t>36.   Деревсков, Алексей     04ес            46:L  98:L  12:L  70:L  47:L  44:W  88:L  29:W  79:L</w:t>
      </w:r>
    </w:p>
    <w:p>
      <w:pPr>
        <w:pStyle w:val="HTML"/>
        <w:rPr/>
      </w:pPr>
      <w:r>
        <w:rPr/>
        <w:t>37.   Добрухин, Григорий     ю               25:L  87:L  28:L  55:W  75:D  19:W  83:D  22:L  90:L</w:t>
      </w:r>
    </w:p>
    <w:p>
      <w:pPr>
        <w:pStyle w:val="HTML"/>
        <w:rPr/>
      </w:pPr>
      <w:r>
        <w:rPr/>
        <w:t>38.   Досмаилов, Юрий        с               29:W  40:L 108:W 111:L 104:W  12:W  23:L  73:W 122:L</w:t>
      </w:r>
    </w:p>
    <w:p>
      <w:pPr>
        <w:pStyle w:val="HTML"/>
        <w:rPr/>
      </w:pPr>
      <w:r>
        <w:rPr/>
        <w:t>39.   Желалетдинова, Диана   д.с              3:L  44:W  62:W  46:L  35:L  53:L 117:L  47:W  14:L</w:t>
      </w:r>
    </w:p>
    <w:p>
      <w:pPr>
        <w:pStyle w:val="HTML"/>
        <w:rPr/>
      </w:pPr>
      <w:r>
        <w:rPr/>
        <w:t>40.   Зангиров, Ян                 2150      87:W  38:W   3:W  10:L  52:W  56:W  34:W  41:D  32:L</w:t>
      </w:r>
    </w:p>
    <w:p>
      <w:pPr>
        <w:pStyle w:val="HTML"/>
        <w:rPr/>
      </w:pPr>
      <w:r>
        <w:rPr/>
        <w:t>41.   Захаров, Игорь               2194      80:D  33:W  17:W 115:W 105:D  23:W 112:W  40:D  10:D</w:t>
      </w:r>
    </w:p>
    <w:p>
      <w:pPr>
        <w:pStyle w:val="HTML"/>
        <w:rPr/>
      </w:pPr>
      <w:r>
        <w:rPr/>
        <w:t>42.   Икрин, Алексей         ю               49:L 101:L  16:L  79:W  53:L  88:W  24:D  96:L  19:W</w:t>
      </w:r>
    </w:p>
    <w:p>
      <w:pPr>
        <w:pStyle w:val="HTML"/>
        <w:rPr/>
      </w:pPr>
      <w:r>
        <w:rPr/>
        <w:t>43.   Имангулов, Алексей     с               30:W  51:D   9:D 122:L 100:D  96:W  20:L 111:W  25:L</w:t>
      </w:r>
    </w:p>
    <w:p>
      <w:pPr>
        <w:pStyle w:val="HTML"/>
        <w:rPr/>
      </w:pPr>
      <w:r>
        <w:rPr/>
        <w:t>44.   Испаев, Руслан         ю               33:L  39:L  29:L  66:-  90:L  36:L    :W  55:L  67:L</w:t>
      </w:r>
    </w:p>
    <w:p>
      <w:pPr>
        <w:pStyle w:val="HTML"/>
        <w:rPr/>
      </w:pPr>
      <w:r>
        <w:rPr/>
        <w:t>45.   Исхаков, Рамиль              2169      84:L 118:W  76:W  63:W 120:W  48:L 102:W   2:L  62:W</w:t>
      </w:r>
    </w:p>
    <w:p>
      <w:pPr>
        <w:pStyle w:val="HTML"/>
        <w:rPr/>
      </w:pPr>
      <w:r>
        <w:rPr/>
        <w:t>46.   Исхаков, Ренат                         36:W  54:L 106:W  39:W  95:L 110:D   9:L 100:D  87:W</w:t>
      </w:r>
    </w:p>
    <w:p>
      <w:pPr>
        <w:pStyle w:val="HTML"/>
        <w:rPr/>
      </w:pPr>
      <w:r>
        <w:rPr/>
        <w:t>47.   Карагапольцева, Мишель 97сд            50:L  97:L  57:L  15:L  36:W  94:W  28:L  39:L  70:L</w:t>
      </w:r>
    </w:p>
    <w:p>
      <w:pPr>
        <w:pStyle w:val="HTML"/>
        <w:rPr/>
      </w:pPr>
      <w:r>
        <w:rPr/>
        <w:t>48.   Киселев, Сергей        в              122:L  28:W  81:W  89:W 110:W  45:W  10:L  59:L  97:W</w:t>
      </w:r>
    </w:p>
    <w:p>
      <w:pPr>
        <w:pStyle w:val="HTML"/>
        <w:rPr/>
      </w:pPr>
      <w:r>
        <w:rPr/>
        <w:t>49.   Климов, Николай        в               42:W  59:L 111:L  93:L  33:W  28:W  89:W  76:W  34:L</w:t>
      </w:r>
    </w:p>
    <w:p>
      <w:pPr>
        <w:pStyle w:val="HTML"/>
        <w:rPr/>
      </w:pPr>
      <w:r>
        <w:rPr/>
        <w:t>50.   Клюев, Федор           в.е             47:W 115:L 121:W  31:L 108:L  85:W  86:W  81:W 105:W</w:t>
      </w:r>
    </w:p>
    <w:p>
      <w:pPr>
        <w:pStyle w:val="HTML"/>
        <w:rPr/>
      </w:pPr>
      <w:r>
        <w:rPr/>
        <w:t>51.   Коган, Александр             2160      86:W  43:D 122:W  20:W  34:W  32:L 115:W 112:D  74:L</w:t>
      </w:r>
    </w:p>
    <w:p>
      <w:pPr>
        <w:pStyle w:val="HTML"/>
        <w:rPr/>
      </w:pPr>
      <w:r>
        <w:rPr/>
        <w:t>52.   Конышев, Константин                    12:W  84:W  31:W  74:L  40:L  72:W  69:W  54:L 102:L</w:t>
      </w:r>
    </w:p>
    <w:p>
      <w:pPr>
        <w:pStyle w:val="HTML"/>
        <w:rPr/>
      </w:pPr>
      <w:r>
        <w:rPr/>
        <w:t>53.   Костина, Винера        ж.с             55:W  92:L 110:L 113:L  42:W  39:W  98:D 116:L 111:D</w:t>
      </w:r>
    </w:p>
    <w:p>
      <w:pPr>
        <w:pStyle w:val="HTML"/>
        <w:rPr/>
      </w:pPr>
      <w:r>
        <w:rPr/>
        <w:t>54.   Кузнецов, Игорь              2140      89:W  46:W   4:W  34:D  32:L  25:W  82:D  52:W  78:W</w:t>
      </w:r>
    </w:p>
    <w:p>
      <w:pPr>
        <w:pStyle w:val="HTML"/>
        <w:rPr/>
      </w:pPr>
      <w:r>
        <w:rPr/>
        <w:t>55.   Кузнецова, Вера        вж.с            53:L 104:L  85:L  37:L  30:L    :W  70:L  44:W  94:W</w:t>
      </w:r>
    </w:p>
    <w:p>
      <w:pPr>
        <w:pStyle w:val="HTML"/>
        <w:rPr/>
      </w:pPr>
      <w:r>
        <w:rPr/>
        <w:t>56.   Кульмухаметов, Ильшат  97с   1481     111:W  69:W  74:L  71:W  73:W  40:L  63:W  31:W  92:D</w:t>
      </w:r>
    </w:p>
    <w:p>
      <w:pPr>
        <w:pStyle w:val="HTML"/>
        <w:rPr/>
      </w:pPr>
      <w:r>
        <w:rPr/>
        <w:t>57.   Лебзак, Ярослав        ю                4:L  71:L  47:W  35:L 117:L  67:W  79:W  64:L  21:L</w:t>
      </w:r>
    </w:p>
    <w:p>
      <w:pPr>
        <w:pStyle w:val="HTML"/>
        <w:rPr/>
      </w:pPr>
      <w:r>
        <w:rPr/>
        <w:t>58.   Лейнвебер, Елизавета   д               66:W  23:L  24:W  82:L  12:L   8:W 101:D  99:L 119:L</w:t>
      </w:r>
    </w:p>
    <w:p>
      <w:pPr>
        <w:pStyle w:val="HTML"/>
        <w:rPr/>
      </w:pPr>
      <w:r>
        <w:rPr/>
        <w:t>59.   Лефебр, Владислав            2036      97:W  49:W  61:W  95:W  10:D  74:L  31:D  48:W   2:W</w:t>
      </w:r>
    </w:p>
    <w:p>
      <w:pPr>
        <w:pStyle w:val="HTML"/>
        <w:rPr/>
      </w:pPr>
      <w:r>
        <w:rPr/>
        <w:t>60.   Лоптов, Юрий           в.с             70:W  99:L 114:L 119:D  19:W 100:L  16:D  28:W 118:W</w:t>
      </w:r>
    </w:p>
    <w:p>
      <w:pPr>
        <w:pStyle w:val="HTML"/>
        <w:rPr/>
      </w:pPr>
      <w:r>
        <w:rPr/>
        <w:t>61.   Любавин, Аркадий       в               79:W 107:W  59:L  23:L  24:W 108:L  12:W  84:L  91:W</w:t>
      </w:r>
    </w:p>
    <w:p>
      <w:pPr>
        <w:pStyle w:val="HTML"/>
        <w:rPr/>
      </w:pPr>
      <w:r>
        <w:rPr/>
        <w:t>62.   Макаров, Анатолий      в.е             88:W  82:L  39:L  13:W 113:W 114:L 118:W  87:W  45:L</w:t>
      </w:r>
    </w:p>
    <w:p>
      <w:pPr>
        <w:pStyle w:val="HTML"/>
        <w:rPr/>
      </w:pPr>
      <w:r>
        <w:rPr/>
        <w:t>63.   Макаров, Алесандр      в               90:W   2:W  92:L  45:L  93:W 122:L  56:L 113:W 107:L</w:t>
      </w:r>
    </w:p>
    <w:p>
      <w:pPr>
        <w:pStyle w:val="HTML"/>
        <w:rPr/>
      </w:pPr>
      <w:r>
        <w:rPr/>
        <w:t xml:space="preserve">64.   Малыхин, Юрий          в               91:W  20:L 113:W  99:L 118:L  93:W 122:L  57:W    : </w:t>
      </w:r>
    </w:p>
    <w:p>
      <w:pPr>
        <w:pStyle w:val="HTML"/>
        <w:rPr/>
      </w:pPr>
      <w:r>
        <w:rPr/>
        <w:t>65.   Маслов, Алексей        в               94:W  68:D   6:W 105:L 116:W  82:L  17:W   3:W 108:L</w:t>
      </w:r>
    </w:p>
    <w:p>
      <w:pPr>
        <w:pStyle w:val="HTML"/>
        <w:rPr/>
      </w:pPr>
      <w:r>
        <w:rPr/>
        <w:t>66.   Маслов, Алексей        97с             58:L 100:L  93:L  44:+  77:L   5:L  94:-  30:W  15:L</w:t>
      </w:r>
    </w:p>
    <w:p>
      <w:pPr>
        <w:pStyle w:val="HTML"/>
        <w:rPr/>
      </w:pPr>
      <w:r>
        <w:rPr/>
        <w:t>67.   Маслов алексей,        ю                 :+   4:-  71:L 101:L 106:L  57:L  15:L 103:-  44:L</w:t>
      </w:r>
    </w:p>
    <w:p>
      <w:pPr>
        <w:pStyle w:val="HTML"/>
        <w:rPr/>
      </w:pPr>
      <w:r>
        <w:rPr/>
        <w:t>68.   Меньшиков, Дмитрий     ю               16:W  65:D 102:W  32:L  96:W  34:L 100:W 110:W  82:D</w:t>
      </w:r>
    </w:p>
    <w:p>
      <w:pPr>
        <w:pStyle w:val="HTML"/>
        <w:rPr/>
      </w:pPr>
      <w:r>
        <w:rPr/>
        <w:t>69.   Морозов, Влад          ю              117:W  56:L  33:W   3:W  92:L 118:W  52:L 114:D  27:L</w:t>
      </w:r>
    </w:p>
    <w:p>
      <w:pPr>
        <w:pStyle w:val="HTML"/>
        <w:rPr/>
      </w:pPr>
      <w:r>
        <w:rPr/>
        <w:t>70.   Морозов, Роман         04с             60:L 111:L 119:L  36:W  16:L  33:L  55:W 109:L  47:W</w:t>
      </w:r>
    </w:p>
    <w:p>
      <w:pPr>
        <w:pStyle w:val="HTML"/>
        <w:rPr/>
      </w:pPr>
      <w:r>
        <w:rPr/>
        <w:t>71.   Нечкин, Борис          в               32:L  57:W  67:W  56:L  78:L 109:W 113:W   4:W  20:W</w:t>
      </w:r>
    </w:p>
    <w:p>
      <w:pPr>
        <w:pStyle w:val="HTML"/>
        <w:rPr/>
      </w:pPr>
      <w:r>
        <w:rPr/>
        <w:t>72.   Нешткуов, Геннадий     в              112:L  85:W 117:W 107:W  23:L  52:L  11:W  18:W  31:L</w:t>
      </w:r>
    </w:p>
    <w:p>
      <w:pPr>
        <w:pStyle w:val="HTML"/>
        <w:rPr/>
      </w:pPr>
      <w:r>
        <w:rPr/>
        <w:t>73.   Никитин, Владимир                      10:L  93:W  91:W   4:W  56:L   3:L  22:W  38:L   7:L</w:t>
      </w:r>
    </w:p>
    <w:p>
      <w:pPr>
        <w:pStyle w:val="HTML"/>
        <w:rPr/>
      </w:pPr>
      <w:r>
        <w:rPr/>
        <w:t>74.   Николенко, Вадим             2205      77:W  25:W  56:W  52:W 112:D  59:W  32:L  95:W  51:W</w:t>
      </w:r>
    </w:p>
    <w:p>
      <w:pPr>
        <w:pStyle w:val="HTML"/>
        <w:rPr/>
      </w:pPr>
      <w:r>
        <w:rPr/>
        <w:t>75.   Овчинников, Никита     97с            105:L   8:W   2:L  24:L  37:D  90:W 116:L 117:W 101:D</w:t>
      </w:r>
    </w:p>
    <w:p>
      <w:pPr>
        <w:pStyle w:val="HTML"/>
        <w:rPr/>
      </w:pPr>
      <w:r>
        <w:rPr/>
        <w:t>76.   Павлов, Александр      с               34:L 119:W  45:L  33:W 107:W 120:L   7:W  49:L   3:L</w:t>
      </w:r>
    </w:p>
    <w:p>
      <w:pPr>
        <w:pStyle w:val="HTML"/>
        <w:rPr/>
      </w:pPr>
      <w:r>
        <w:rPr/>
        <w:t>77.   Печко, Юрий            в.ес            74:L  14:L  30:W  85:L  66:W 113:L  33:W 118:L  93:L</w:t>
      </w:r>
    </w:p>
    <w:p>
      <w:pPr>
        <w:pStyle w:val="HTML"/>
        <w:rPr/>
      </w:pPr>
      <w:r>
        <w:rPr/>
        <w:t>78.   Пивкин, Антон          с.е   1781     108:L  16:W  83:L 106:W  71:W 111:W  18:W 105:W  54:L</w:t>
      </w:r>
    </w:p>
    <w:p>
      <w:pPr>
        <w:pStyle w:val="HTML"/>
        <w:rPr/>
      </w:pPr>
      <w:r>
        <w:rPr/>
        <w:t>79.   Пивкин, Глеб           ю.ес            61:L 106:L  13:L  42:L    :W  29:W  57:L   8:L  36:W</w:t>
      </w:r>
    </w:p>
    <w:p>
      <w:pPr>
        <w:pStyle w:val="HTML"/>
        <w:rPr/>
      </w:pPr>
      <w:r>
        <w:rPr/>
        <w:t>80.   Пронькин, Сергей                       41:D   9:L 118:L  91:W   5:W   6:L 119:W  17:L  12:W</w:t>
      </w:r>
    </w:p>
    <w:p>
      <w:pPr>
        <w:pStyle w:val="HTML"/>
        <w:rPr/>
      </w:pPr>
      <w:r>
        <w:rPr/>
        <w:t>81.   Рахматуллин, Марат     97с             31:L  29:W  48:L   8:W   1:W   7:W   2:L  50:L   4:L</w:t>
      </w:r>
    </w:p>
    <w:p>
      <w:pPr>
        <w:pStyle w:val="HTML"/>
        <w:rPr/>
      </w:pPr>
      <w:r>
        <w:rPr/>
        <w:t>82.   Родионов, Николай            1847     104:W  62:W  10:L  58:W  27:D  65:W  54:D 120:L  68:D</w:t>
      </w:r>
    </w:p>
    <w:p>
      <w:pPr>
        <w:pStyle w:val="HTML"/>
        <w:rPr/>
      </w:pPr>
      <w:r>
        <w:rPr/>
        <w:t>83.   Савченко, Дмитрий      97с             95:L  13:W  78:W   9:D  20:L  17:L  37:D  91:W 113:W</w:t>
      </w:r>
    </w:p>
    <w:p>
      <w:pPr>
        <w:pStyle w:val="HTML"/>
        <w:rPr/>
      </w:pPr>
      <w:r>
        <w:rPr/>
        <w:t>84.   Саенко, Евгений                        45:W  52:L   1:W   2:L   7:L  13:W  21:W  61:W 115:L</w:t>
      </w:r>
    </w:p>
    <w:p>
      <w:pPr>
        <w:pStyle w:val="HTML"/>
        <w:rPr/>
      </w:pPr>
      <w:r>
        <w:rPr/>
        <w:t>85.   Сажаева, Валерия       97с              5:L  72:L  55:W  77:W   6:L  50:L  91:L  33:W  86:W</w:t>
      </w:r>
    </w:p>
    <w:p>
      <w:pPr>
        <w:pStyle w:val="HTML"/>
        <w:rPr/>
      </w:pPr>
      <w:r>
        <w:rPr/>
        <w:t>86.   Салахов, Руслан        се              51:L  19:W   5:W  25:L   3:L  14:W  50:L 107:L  85:L</w:t>
      </w:r>
    </w:p>
    <w:p>
      <w:pPr>
        <w:pStyle w:val="HTML"/>
        <w:rPr/>
      </w:pPr>
      <w:r>
        <w:rPr/>
        <w:t>87.   Саляхов, Александр     в               40:L  37:W   7:L  29:W  18:L 117:W  35:W  62:L  46:L</w:t>
      </w:r>
    </w:p>
    <w:p>
      <w:pPr>
        <w:pStyle w:val="HTML"/>
        <w:rPr/>
      </w:pPr>
      <w:r>
        <w:rPr/>
        <w:t>88.   Сапегин, Никита        ю               62:L 121:L   8:L    :W  28:L  42:L  36:W  93:L  33:L</w:t>
      </w:r>
    </w:p>
    <w:p>
      <w:pPr>
        <w:pStyle w:val="HTML"/>
        <w:rPr/>
      </w:pPr>
      <w:r>
        <w:rPr/>
        <w:t>89.   Семенович, Виталий                     54:L  30:W  21:W  48:L  26:W  18:L  49:L   1:D  24:W</w:t>
      </w:r>
    </w:p>
    <w:p>
      <w:pPr>
        <w:pStyle w:val="HTML"/>
        <w:rPr/>
      </w:pPr>
      <w:r>
        <w:rPr/>
        <w:t>90.   Серегин, Артем         97ес            63:L 110:L  19:D 109:L  44:W  75:L  30:W 119:-  37:L</w:t>
      </w:r>
    </w:p>
    <w:p>
      <w:pPr>
        <w:pStyle w:val="HTML"/>
        <w:rPr/>
      </w:pPr>
      <w:r>
        <w:rPr/>
        <w:t>91.   Симонов, Денис         97с             64:L  12:W  73:L  80:L 121:L  30:W  85:W  83:L  61:L</w:t>
      </w:r>
    </w:p>
    <w:p>
      <w:pPr>
        <w:pStyle w:val="HTML"/>
        <w:rPr/>
      </w:pPr>
      <w:r>
        <w:rPr/>
        <w:t>92.   Сиражитдинов, Данил    с     1950      98:W  53:W  63:W 112:L  69:W 105:L   4:W  97:W  56:D</w:t>
      </w:r>
    </w:p>
    <w:p>
      <w:pPr>
        <w:pStyle w:val="HTML"/>
        <w:rPr/>
      </w:pPr>
      <w:r>
        <w:rPr/>
        <w:t>93.   Сокович, Дмитрий       97с              7:L  73:L  66:W  49:W  63:L  64:L 107:L  88:W  77:W</w:t>
      </w:r>
    </w:p>
    <w:p>
      <w:pPr>
        <w:pStyle w:val="HTML"/>
        <w:rPr/>
      </w:pPr>
      <w:r>
        <w:rPr/>
        <w:t>94.   Солонец, Карина        04ед            65:L 114:L    :W 104:L   8:L  47:L  66:+  13:L  55:L</w:t>
      </w:r>
    </w:p>
    <w:p>
      <w:pPr>
        <w:pStyle w:val="HTML"/>
        <w:rPr/>
      </w:pPr>
      <w:r>
        <w:rPr/>
        <w:t>95.   Сотников, Александр    в     2175      83:W  35:W 120:W  59:L  46:W   2:W 105:W  74:L  23:W</w:t>
      </w:r>
    </w:p>
    <w:p>
      <w:pPr>
        <w:pStyle w:val="HTML"/>
        <w:rPr/>
      </w:pPr>
      <w:r>
        <w:rPr/>
        <w:t>96.   Сулейманов, Амир       97с              9:D  17:L  15:W   6:W  68:L  43:L  26:L  42:W  11:W</w:t>
      </w:r>
    </w:p>
    <w:p>
      <w:pPr>
        <w:pStyle w:val="HTML"/>
        <w:rPr/>
      </w:pPr>
      <w:r>
        <w:rPr/>
        <w:t>97.   Сурган, Валерий        с               59:L  47:W  26:L 117:W  21:W  35:W  99:W  92:L  48:L</w:t>
      </w:r>
    </w:p>
    <w:p>
      <w:pPr>
        <w:pStyle w:val="HTML"/>
        <w:rPr/>
      </w:pPr>
      <w:r>
        <w:rPr/>
        <w:t>98.   Сырцова, Татьяна       д               92:L  36:W  22:W  27:L   4:L 107:W  53:D  26:L   1:L</w:t>
      </w:r>
    </w:p>
    <w:p>
      <w:pPr>
        <w:pStyle w:val="HTML"/>
        <w:rPr/>
      </w:pPr>
      <w:r>
        <w:rPr/>
        <w:t>99.   Талыпов, Юрик          с     1852     101:W  60:W 112:L  64:W 111:D 102:L  97:L  58:W 110:W</w:t>
      </w:r>
    </w:p>
    <w:p>
      <w:pPr>
        <w:pStyle w:val="HTML"/>
        <w:rPr/>
      </w:pPr>
      <w:r>
        <w:rPr/>
        <w:t>100.  Тимофеев, Владимир     в              115:L  66:W  35:W 120:L  43:D  60:W  68:L  46:D  18:W</w:t>
      </w:r>
    </w:p>
    <w:p>
      <w:pPr>
        <w:pStyle w:val="HTML"/>
        <w:rPr/>
      </w:pPr>
      <w:r>
        <w:rPr/>
        <w:t>101.  Тимохович, Данил       ю               99:L  42:W  25:L  67:W  11:W   4:L  58:D  27:L  75:D</w:t>
      </w:r>
    </w:p>
    <w:p>
      <w:pPr>
        <w:pStyle w:val="HTML"/>
        <w:rPr/>
      </w:pPr>
      <w:r>
        <w:rPr/>
        <w:t>102.  Тимохович, Сергей                       6:D  18:W  68:L  14:W   9:W  99:W  45:L  34:D  52:W</w:t>
      </w:r>
    </w:p>
    <w:p>
      <w:pPr>
        <w:pStyle w:val="HTML"/>
        <w:rPr/>
      </w:pPr>
      <w:r>
        <w:rPr/>
        <w:t>103.  Туева, катя            04ед              :     :     :     :     :     :     :   67:+  29:L</w:t>
      </w:r>
    </w:p>
    <w:p>
      <w:pPr>
        <w:pStyle w:val="HTML"/>
        <w:rPr/>
      </w:pPr>
      <w:r>
        <w:rPr/>
        <w:t>104.  Улямаев, Хамит         в.е             82:L  55:W  27:L  94:W  38:L   1:L   8:W   5:W  22:L</w:t>
      </w:r>
    </w:p>
    <w:p>
      <w:pPr>
        <w:pStyle w:val="HTML"/>
        <w:rPr/>
      </w:pPr>
      <w:r>
        <w:rPr/>
        <w:t>105.  Фесенко, Виталий             2256      75:W  22:W  20:D  65:W  41:D  92:W  95:L  78:L  50:L</w:t>
      </w:r>
    </w:p>
    <w:p>
      <w:pPr>
        <w:pStyle w:val="HTML"/>
        <w:rPr/>
      </w:pPr>
      <w:r>
        <w:rPr/>
        <w:t>106.  Хасенов, Иват          в.с             23:L  79:W  46:L  78:L  67:W  21:L  13:W   7:L 109:W</w:t>
      </w:r>
    </w:p>
    <w:p>
      <w:pPr>
        <w:pStyle w:val="HTML"/>
        <w:rPr/>
      </w:pPr>
      <w:r>
        <w:rPr/>
        <w:t>107.  Хафизов, Радик         с     1663     110:W  61:L 116:W  72:L  76:L  98:L  93:W  86:W  63:W</w:t>
      </w:r>
    </w:p>
    <w:p>
      <w:pPr>
        <w:pStyle w:val="HTML"/>
        <w:rPr/>
      </w:pPr>
      <w:r>
        <w:rPr/>
        <w:t>108.  Храмцов, А                             78:W 120:L  38:L   5:W  50:W  61:W   3:W  20:D  65:W</w:t>
      </w:r>
    </w:p>
    <w:p>
      <w:pPr>
        <w:pStyle w:val="HTML"/>
        <w:rPr/>
      </w:pPr>
      <w:r>
        <w:rPr/>
        <w:t>109.  Хусаинова, Айгуль      04с             11:D   6:L  18:L  90:W  14:D  71:L   5:L  70:W 106:L</w:t>
      </w:r>
    </w:p>
    <w:p>
      <w:pPr>
        <w:pStyle w:val="HTML"/>
        <w:rPr/>
      </w:pPr>
      <w:r>
        <w:rPr/>
        <w:t>110.  Цидин, Максим                         107:L  90:W  53:W   7:W  48:L  46:D   1:W  68:L  99:L</w:t>
      </w:r>
    </w:p>
    <w:p>
      <w:pPr>
        <w:pStyle w:val="HTML"/>
        <w:rPr/>
      </w:pPr>
      <w:r>
        <w:rPr/>
        <w:t>111.  Шаврин, Николай                        56:L  70:W  49:W  38:W  99:D  78:L  25:L  43:L  53:D</w:t>
      </w:r>
    </w:p>
    <w:p>
      <w:pPr>
        <w:pStyle w:val="HTML"/>
        <w:rPr/>
      </w:pPr>
      <w:r>
        <w:rPr/>
        <w:t>112.  Шаньгин, Валерий             2293      72:W   5:W  99:W  92:W  74:D  10:D  41:L  51:D 120:W</w:t>
      </w:r>
    </w:p>
    <w:p>
      <w:pPr>
        <w:pStyle w:val="HTML"/>
        <w:rPr/>
      </w:pPr>
      <w:r>
        <w:rPr/>
        <w:t>113.  Шарапов, Артем         04с             15:W   3:L  64:L  53:W  62:L  77:W  71:L  63:L  83:L</w:t>
      </w:r>
    </w:p>
    <w:p>
      <w:pPr>
        <w:pStyle w:val="HTML"/>
        <w:rPr/>
      </w:pPr>
      <w:r>
        <w:rPr/>
        <w:t>114.  Шеломенцева, Алевтина  вжсе             2:L  94:W  60:W  26:W 115:L  62:W 120:L  69:D  17:L</w:t>
      </w:r>
    </w:p>
    <w:p>
      <w:pPr>
        <w:pStyle w:val="HTML"/>
        <w:rPr/>
      </w:pPr>
      <w:r>
        <w:rPr/>
        <w:t>115.  Шнайдер, Виолетта      д     1934     100:W  50:W  32:D  41:L 114:W  27:W  51:L   9:L  84:W</w:t>
      </w:r>
    </w:p>
    <w:p>
      <w:pPr>
        <w:pStyle w:val="HTML"/>
        <w:rPr/>
      </w:pPr>
      <w:r>
        <w:rPr/>
        <w:t>116.  Шулепов, Евгений                       18:D  11:W 107:L  17:W  65:L   9:L  75:W  53:W  26:W</w:t>
      </w:r>
    </w:p>
    <w:p>
      <w:pPr>
        <w:pStyle w:val="HTML"/>
        <w:rPr/>
      </w:pPr>
      <w:r>
        <w:rPr/>
        <w:t>117.  Юркина, Елизавета      жес             69:L    :W  72:L  97:L  57:W  87:L  39:W  75:L  28:L</w:t>
      </w:r>
    </w:p>
    <w:p>
      <w:pPr>
        <w:pStyle w:val="HTML"/>
        <w:rPr/>
      </w:pPr>
      <w:r>
        <w:rPr/>
        <w:t>118.  Ямилетдинов, Равиль    97с             17:D  45:L  80:W  18:D  64:W  69:L  62:L  77:W  60:L</w:t>
      </w:r>
    </w:p>
    <w:p>
      <w:pPr>
        <w:pStyle w:val="HTML"/>
        <w:rPr/>
      </w:pPr>
      <w:r>
        <w:rPr/>
        <w:t>119.  Ярош, Яков                             21:L  76:L  70:W  60:D  17:L  15:W  80:L  90:+  58:W</w:t>
      </w:r>
    </w:p>
    <w:p>
      <w:pPr>
        <w:pStyle w:val="HTML"/>
        <w:rPr/>
      </w:pPr>
      <w:r>
        <w:rPr/>
        <w:t>120.  Ярушин, Владимир                       24:W 108:W  95:L 100:W  45:L  76:W 114:W  82:W 112:L</w:t>
      </w:r>
    </w:p>
    <w:p>
      <w:pPr>
        <w:pStyle w:val="HTML"/>
        <w:rPr/>
      </w:pPr>
      <w:r>
        <w:rPr/>
        <w:t>121.  Ярушн, Александр       97е             20:L  88:W  50:L  11:L  91:W  22:L  14:W  21:W  35:L</w:t>
      </w:r>
    </w:p>
    <w:p>
      <w:pPr>
        <w:pStyle w:val="HTML"/>
        <w:rPr/>
      </w:pPr>
      <w:r>
        <w:rPr/>
        <w:t>122.  Яхин, Рафкат                           48:W   1:W  51:L  43:W   2:L  63:W  64:W  23:L  38:W</w:t>
      </w:r>
    </w:p>
    <w:p>
      <w:pPr>
        <w:pStyle w:val="Heading6"/>
        <w:spacing w:before="280" w:after="280"/>
        <w:rPr/>
      </w:pPr>
      <w:r>
        <w:rPr/>
        <w:t xml:space="preserve">by Swiss Perfect (TM)  </w:t>
      </w:r>
      <w:hyperlink r:id="rId2">
        <w:r>
          <w:rPr>
            <w:rStyle w:val="InternetLink"/>
          </w:rPr>
          <w:t>www.swissperfect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50:00Z</dcterms:created>
  <dc:creator>Klevi-Konoplevi</dc:creator>
  <dc:description/>
  <cp:keywords/>
  <dc:language>en-US</dc:language>
  <cp:lastModifiedBy>Klevi-Konoplevi</cp:lastModifiedBy>
  <dcterms:modified xsi:type="dcterms:W3CDTF">2013-11-09T04:50:00Z</dcterms:modified>
  <cp:revision>2</cp:revision>
  <dc:subject/>
  <dc:title>Кубок ЧО среди сельских спортсменов</dc:title>
</cp:coreProperties>
</file>