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убок города среди школьников,5-й этап,14.04.2012г. - Тур 7</w:t>
      </w:r>
    </w:p>
    <w:p>
      <w:pPr>
        <w:pStyle w:val="Heading2"/>
        <w:rPr/>
      </w:pPr>
      <w:r>
        <w:rPr/>
        <w:t>Установки</w:t>
      </w:r>
    </w:p>
    <w:p>
      <w:pPr>
        <w:pStyle w:val="HTML"/>
        <w:rPr/>
      </w:pPr>
      <w:r>
        <w:rPr/>
        <w:t>Место Фамилия                  Федер Ртг внутр Рез-т С-Бухг. Бухг. Прог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Васильев Пётр,           Ст    600       6        23.0  32.5   2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3  Козяр Станислав,         Ст    700       5.5      24.0  33.0   24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стылева Елена,         Дев   600       5.5      22.5  31.5   22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6  Андреев Алексей,         Ср    600       5        22.0  31.5   20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леева Людмила,         Дев   500       5        20.5  28.5   2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биров Даниль,          Ср    400       5        19.0  26.0   18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  Коноплёв Павел,          Ср    600       4.5      20.5  28.0   21.5</w:t>
      </w:r>
    </w:p>
    <w:p>
      <w:pPr>
        <w:pStyle w:val="HTML"/>
        <w:rPr/>
      </w:pPr>
      <w:r>
        <w:rPr/>
        <w:t>8-12  Гильфанов Дамир,         Ст    500       4        19.5  26.5   19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льчаев Александр,      Ст    400       4        19.5  26.0   16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имофеев Александр,      Мл    400       4        18.0  26.5   15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жигалинский Дмитрий,  Ср    500       4        18.0  26.0   17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арифзянов Рамиль,       Ср    500       4        16.0  21.0   13.0</w:t>
      </w:r>
    </w:p>
    <w:p>
      <w:pPr>
        <w:pStyle w:val="HTML"/>
        <w:rPr/>
      </w:pPr>
      <w:r>
        <w:rPr/>
        <w:t>13-15 Полинова Яна,            Дев   500       3.5      20.0  27.0   15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ухов Николай,           Ст    300       3.5      19.0  25.0   14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икчентаев Альберт,      Мл    400       3.5      17.5  24.0   13.5</w:t>
      </w:r>
    </w:p>
    <w:p>
      <w:pPr>
        <w:pStyle w:val="HTML"/>
        <w:rPr/>
      </w:pPr>
      <w:r>
        <w:rPr/>
        <w:t>16-20 Кульнев Александр,       Ст    400       3        18.5  25.5   16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алпанов Сергей,         Ср    500       3        18.5  25.5   14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трашов Константин,     Ст    300       3        16.0  22.5   1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викова Ирина,          Дев   400       3        14.5  21.0   1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лотских Артём,         Мл    300       3        13.5  20.5   12.0</w:t>
      </w:r>
    </w:p>
    <w:p>
      <w:pPr>
        <w:pStyle w:val="HTML"/>
        <w:rPr/>
      </w:pPr>
      <w:r>
        <w:rPr/>
        <w:t>21-23 Заслонов Александр,      Ср    300       2        16.5  23.0   1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имофеева Валерия,       Дев   300       2        16.0  21.0   1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алалаев Виталий,        Ср    300       2        10.0  16.5    5.0</w:t>
      </w:r>
    </w:p>
    <w:p>
      <w:pPr>
        <w:pStyle w:val="HTML"/>
        <w:rPr/>
      </w:pPr>
      <w:r>
        <w:rPr/>
        <w:t>24-26 Силкин Никита,           Мл    300       1         9.0  16.5    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вченко Василий,        Ср    300       1         8.5  13.5    2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иязов Рамиль,           Ст    300       1         7.0  13.5    1.0</w:t>
      </w:r>
    </w:p>
    <w:p>
      <w:pPr>
        <w:pStyle w:val="HTML"/>
        <w:rPr/>
      </w:pPr>
      <w:r>
        <w:rPr/>
        <w:t>27-28 Азметова Виктория,       Дев   300       0         6.0  13.0    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ниченко Вова,          Мл    300       0         6.0   6.0    0.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росс-таблица</w:t>
      </w:r>
    </w:p>
    <w:p>
      <w:pPr>
        <w:pStyle w:val="HTML"/>
        <w:rPr/>
      </w:pPr>
      <w:r>
        <w:rPr/>
        <w:t xml:space="preserve">Номер Фамилия                  Федер Ртг межд  1    2    3    4    5    6    7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  Козяр Станислав,         Ст             15:W  8:W  5:W  4:W  3:D  2:L  7:W</w:t>
      </w:r>
    </w:p>
    <w:p>
      <w:pPr>
        <w:pStyle w:val="HTML"/>
        <w:rPr/>
      </w:pPr>
      <w:r>
        <w:rPr/>
        <w:t>2.    Андреев Алексей,         Ср             16:W  9:D 26:W  3:L 12:W  1:W  4:D</w:t>
      </w:r>
    </w:p>
    <w:p>
      <w:pPr>
        <w:pStyle w:val="HTML"/>
        <w:rPr/>
      </w:pPr>
      <w:r>
        <w:rPr/>
        <w:t>3.    Васильев Пётр,           Ст             17:W 10:W  7:W  2:W  1:D  4:W  5:D</w:t>
      </w:r>
    </w:p>
    <w:p>
      <w:pPr>
        <w:pStyle w:val="HTML"/>
        <w:rPr/>
      </w:pPr>
      <w:r>
        <w:rPr/>
        <w:t>4.    Коноплёв Павел,          Ср             18:W 11:W 13:W  1:L  7:W  3:L  2:D</w:t>
      </w:r>
    </w:p>
    <w:p>
      <w:pPr>
        <w:pStyle w:val="HTML"/>
        <w:rPr/>
      </w:pPr>
      <w:r>
        <w:rPr/>
        <w:t>5.    Костылева Елена,         Дев            19:W 14:W  1:L 11:W 16:W  8:W  3:D</w:t>
      </w:r>
    </w:p>
    <w:p>
      <w:pPr>
        <w:pStyle w:val="HTML"/>
        <w:rPr/>
      </w:pPr>
      <w:r>
        <w:rPr/>
        <w:t>6.    Гарифзянов Рамиль,       Ср             20:- 23:W 17:L 27:W 14:L 12:W 15:W</w:t>
      </w:r>
    </w:p>
    <w:p>
      <w:pPr>
        <w:pStyle w:val="HTML"/>
        <w:rPr/>
      </w:pPr>
      <w:r>
        <w:rPr/>
        <w:t>7.    Гильфанов Дамир,         Ст             21:W 20:W  3:L 13:W  4:L 17:W  1:L</w:t>
      </w:r>
    </w:p>
    <w:p>
      <w:pPr>
        <w:pStyle w:val="HTML"/>
        <w:rPr/>
      </w:pPr>
      <w:r>
        <w:rPr/>
        <w:t>8.    Палеева Людмила,         Дев            22:W  1:L  9:W 14:W 26:W  5:L 10:W</w:t>
      </w:r>
    </w:p>
    <w:p>
      <w:pPr>
        <w:pStyle w:val="HTML"/>
        <w:rPr/>
      </w:pPr>
      <w:r>
        <w:rPr/>
        <w:t>9.    Полинова Яна,            Дев            23:W  2:D  8:L 12:L 28:W 26:W 16:L</w:t>
      </w:r>
    </w:p>
    <w:p>
      <w:pPr>
        <w:pStyle w:val="HTML"/>
        <w:rPr/>
      </w:pPr>
      <w:r>
        <w:rPr/>
        <w:t>10.   Прижигалинский Дмитрий,  Ср             24:W  3:L 28:W 16:L 23:W 13:W  8:L</w:t>
      </w:r>
    </w:p>
    <w:p>
      <w:pPr>
        <w:pStyle w:val="HTML"/>
        <w:rPr/>
      </w:pPr>
      <w:r>
        <w:rPr/>
        <w:t>11.   Чалпанов Сергей,         Ср             25:W  4:L 19:W  5:L 17:L 23:W 14:L</w:t>
      </w:r>
    </w:p>
    <w:p>
      <w:pPr>
        <w:pStyle w:val="HTML"/>
        <w:rPr/>
      </w:pPr>
      <w:r>
        <w:rPr/>
        <w:t>12.   Бикчентаев Альберт,      Мл             26:D 13:L 18:W  9:W  2:L  6:L 19:W</w:t>
      </w:r>
    </w:p>
    <w:p>
      <w:pPr>
        <w:pStyle w:val="HTML"/>
        <w:rPr/>
      </w:pPr>
      <w:r>
        <w:rPr/>
        <w:t>13.   Кульнев Александр,       Ст             27:W 12:W  4:L  7:L 19:W 10:L 17:L</w:t>
      </w:r>
    </w:p>
    <w:p>
      <w:pPr>
        <w:pStyle w:val="HTML"/>
        <w:rPr/>
      </w:pPr>
      <w:r>
        <w:rPr/>
        <w:t>14.   Мельчаев Александр,      Ст             28:W  5:L 20:W  8:L  6:W 16:L 11:W</w:t>
      </w:r>
    </w:p>
    <w:p>
      <w:pPr>
        <w:pStyle w:val="HTML"/>
        <w:rPr/>
      </w:pPr>
      <w:r>
        <w:rPr/>
        <w:t>15.   Новикова Ирина,          Дев             1:L 26:L 24:W 23:L 25:W 20:W  6:L</w:t>
      </w:r>
    </w:p>
    <w:p>
      <w:pPr>
        <w:pStyle w:val="HTML"/>
        <w:rPr/>
      </w:pPr>
      <w:r>
        <w:rPr/>
        <w:t>16.   Сабиров Даниль,          Ср              2:L 25:W 27:W 10:W  5:L 14:W  9:W</w:t>
      </w:r>
    </w:p>
    <w:p>
      <w:pPr>
        <w:pStyle w:val="HTML"/>
        <w:rPr/>
      </w:pPr>
      <w:r>
        <w:rPr/>
        <w:t>17.   Тимофеев Александр,      Мл              3:L 22:W  6:W 26:L 11:W  7:L 13:W</w:t>
      </w:r>
    </w:p>
    <w:p>
      <w:pPr>
        <w:pStyle w:val="HTML"/>
        <w:rPr/>
      </w:pPr>
      <w:r>
        <w:rPr/>
        <w:t xml:space="preserve">18.   Азметова Виктория,       Дев             4:L 27:L 12:L 22:L   :    :    : </w:t>
      </w:r>
    </w:p>
    <w:p>
      <w:pPr>
        <w:pStyle w:val="HTML"/>
        <w:rPr/>
      </w:pPr>
      <w:r>
        <w:rPr/>
        <w:t>19.   Болотских Артём,         Мл              5:L 24:W 11:L 25:W 13:L 28:W 12:L</w:t>
      </w:r>
    </w:p>
    <w:p>
      <w:pPr>
        <w:pStyle w:val="HTML"/>
        <w:rPr/>
      </w:pPr>
      <w:r>
        <w:rPr/>
        <w:t>20.   Заслонов Александр,      Ср              6:+  7:L 14:L 28:L 24:+ 15:L 26:L</w:t>
      </w:r>
    </w:p>
    <w:p>
      <w:pPr>
        <w:pStyle w:val="HTML"/>
        <w:rPr/>
      </w:pPr>
      <w:r>
        <w:rPr/>
        <w:t xml:space="preserve">21.   Линиченко Вова,          Мл              7:L 28:L   :    :    :    :    : </w:t>
      </w:r>
    </w:p>
    <w:p>
      <w:pPr>
        <w:pStyle w:val="HTML"/>
        <w:rPr/>
      </w:pPr>
      <w:r>
        <w:rPr/>
        <w:t xml:space="preserve">22.   Ниязов Рамиль,           Ст              8:L 17:L 23:L 18:W   :    :    : </w:t>
      </w:r>
    </w:p>
    <w:p>
      <w:pPr>
        <w:pStyle w:val="HTML"/>
        <w:rPr/>
      </w:pPr>
      <w:r>
        <w:rPr/>
        <w:t>23.   Петрашов Константин,     Ст              9:L  6:L 22:W 15:W 10:L 11:L 28:W</w:t>
      </w:r>
    </w:p>
    <w:p>
      <w:pPr>
        <w:pStyle w:val="HTML"/>
        <w:rPr/>
      </w:pPr>
      <w:r>
        <w:rPr/>
        <w:t xml:space="preserve">24.   Савченко Василий,        Ср             10:L 19:L 15:L   :W 20:-   :    : </w:t>
      </w:r>
    </w:p>
    <w:p>
      <w:pPr>
        <w:pStyle w:val="HTML"/>
        <w:rPr/>
      </w:pPr>
      <w:r>
        <w:rPr/>
        <w:t xml:space="preserve">25.   Силкин Никита,           Мл             11:L 16:L   :W 19:L 15:L   :    : </w:t>
      </w:r>
    </w:p>
    <w:p>
      <w:pPr>
        <w:pStyle w:val="HTML"/>
        <w:rPr/>
      </w:pPr>
      <w:r>
        <w:rPr/>
        <w:t>26.   Сухов Николай,           Ст             12:D 15:W  2:L 17:W  8:L  9:L 20:W</w:t>
      </w:r>
    </w:p>
    <w:p>
      <w:pPr>
        <w:pStyle w:val="HTML"/>
        <w:rPr/>
      </w:pPr>
      <w:r>
        <w:rPr/>
        <w:t xml:space="preserve">27.   Талалаев Виталий,        Ср             13:L 18:W 16:L  6:L   :W   :    : </w:t>
      </w:r>
    </w:p>
    <w:p>
      <w:pPr>
        <w:pStyle w:val="HTML"/>
        <w:rPr/>
      </w:pPr>
      <w:r>
        <w:rPr/>
        <w:t>28.   Тимофеева Валерия,       Дев            14:L 21:W 10:L 20:W  9:L 19:L 23: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32:00Z</dcterms:created>
  <dc:creator>Klevi-Konoplevi</dc:creator>
  <dc:description/>
  <cp:keywords/>
  <dc:language>en-US</dc:language>
  <cp:lastModifiedBy>Klevi-Konoplevi</cp:lastModifiedBy>
  <dcterms:modified xsi:type="dcterms:W3CDTF">2014-01-01T15:32:00Z</dcterms:modified>
  <cp:revision>2</cp:revision>
  <dc:subject/>
  <dc:title>Кубок города среди школьников,5-й этап,14</dc:title>
</cp:coreProperties>
</file>