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мандное первенство г_Троицка 20_12_14 - Тур 6</w:t>
      </w:r>
    </w:p>
    <w:p>
      <w:pPr>
        <w:pStyle w:val="Style15"/>
        <w:rPr/>
      </w:pPr>
      <w:r>
        <w:rPr>
          <w:lang w:eastAsia="ru-RU"/>
        </w:rPr>
        <w:t>1  |ШК10|    13.5</w:t>
      </w:r>
    </w:p>
    <w:p>
      <w:pPr>
        <w:pStyle w:val="Style15"/>
        <w:rPr/>
      </w:pPr>
      <w:r>
        <w:rPr>
          <w:lang w:eastAsia="ru-RU"/>
        </w:rPr>
        <w:t>2  |лиц13|    12.5</w:t>
      </w:r>
    </w:p>
    <w:p>
      <w:pPr>
        <w:pStyle w:val="Style15"/>
        <w:rPr/>
      </w:pPr>
      <w:r>
        <w:rPr>
          <w:lang w:eastAsia="ru-RU"/>
        </w:rPr>
        <w:t>3  |ШК39|    11</w:t>
      </w:r>
    </w:p>
    <w:p>
      <w:pPr>
        <w:pStyle w:val="Style15"/>
        <w:rPr/>
      </w:pPr>
      <w:r>
        <w:rPr>
          <w:lang w:eastAsia="ru-RU"/>
        </w:rPr>
        <w:t>4  |лиц17|    10.5</w:t>
      </w:r>
    </w:p>
    <w:p>
      <w:pPr>
        <w:pStyle w:val="Style15"/>
        <w:rPr/>
      </w:pPr>
      <w:r>
        <w:rPr>
          <w:lang w:eastAsia="ru-RU"/>
        </w:rPr>
        <w:t>5  |ШК3|        9</w:t>
      </w:r>
    </w:p>
    <w:p>
      <w:pPr>
        <w:pStyle w:val="Style15"/>
        <w:rPr/>
      </w:pPr>
      <w:r>
        <w:rPr>
          <w:lang w:eastAsia="ru-RU"/>
        </w:rPr>
        <w:t>6  |ШК47|      7</w:t>
      </w:r>
    </w:p>
    <w:p>
      <w:pPr>
        <w:pStyle w:val="Style15"/>
        <w:rPr>
          <w:sz w:val="48"/>
          <w:szCs w:val="48"/>
          <w:lang w:eastAsia="ru-RU"/>
        </w:rPr>
      </w:pPr>
      <w:r>
        <w:rPr>
          <w:lang w:eastAsia="ru-RU"/>
        </w:rPr>
        <w:t>7  |ШК15|      6</w:t>
      </w:r>
    </w:p>
    <w:p>
      <w:pPr>
        <w:pStyle w:val="Style15"/>
        <w:rPr/>
      </w:pPr>
      <w:r>
        <w:rPr>
          <w:lang w:eastAsia="ru-RU"/>
        </w:rPr>
        <w:t>8  |ШК5|        5</w:t>
      </w:r>
    </w:p>
    <w:p>
      <w:pPr>
        <w:pStyle w:val="Style15"/>
        <w:rPr/>
      </w:pPr>
      <w:r>
        <w:rPr>
          <w:lang w:eastAsia="ru-RU"/>
        </w:rPr>
        <w:t>9  |ШК14|     4</w:t>
      </w:r>
    </w:p>
    <w:p>
      <w:pPr>
        <w:pStyle w:val="Style15"/>
        <w:rPr/>
      </w:pPr>
      <w:r>
        <w:rPr>
          <w:lang w:eastAsia="ru-RU"/>
        </w:rPr>
        <w:t>10 |ШК4|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Times New Roman" w:cs="Courier New" w:ascii="Courier New" w:hAnsi="Courier New"/>
          <w:lang w:eastAsia="ru-RU"/>
        </w:rPr>
        <w:t>Место Фамилия              Класс Ртг       Клуб Рез-т С-Бухг. Бухг. Про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1   Коноплев, Павел      9     1800      шк10 5.5      15.5  22.5   1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2   Чалпанов, Сергей     8              лиц13 5        15.0  22.5   1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3-5  Андреев, Алексей     9     1800     лиц17 4.5      17.0  26.0   1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Новикова, Ирина      8              лиц13 4.5      14.0  20.5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Штин, Вика           8               шк10 4.5      13.5  19.5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6-9  Полинова, Яна        11              шк3  4        14.5  21.0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Иманкулова, Анара    10              шк39 4        13.5  21.0  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Чугунов, Дмитрий     9               шк39 4        13.0  20.5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Шамсутдинов, Руслан  8               шк14 4        12.0  17.0  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Times New Roman" w:cs="Courier New" w:ascii="Courier New" w:hAnsi="Courier New"/>
          <w:lang w:eastAsia="ru-RU"/>
        </w:rPr>
        <w:t>10-12 Неудачин, Александр  8               шк10 3.5      12.5  17.0   1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Талалаев, Виталий    10              шк47 3.5      10.5  16.5   1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Мазуренко, Дмитрий   11              шк47 3.5       8.5  13.0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Times New Roman" w:cs="Courier New" w:ascii="Courier New" w:hAnsi="Courier New"/>
          <w:lang w:eastAsia="ru-RU"/>
        </w:rPr>
        <w:t>13-19 Гарифзянов, Рамиль   9              лиц13 3        14.0  20.0   1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Валиуллин, Артур     10              шк3  3        13.0  20.0   1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Гартвик, Андрей      9               шк39 3        12.5  19.0    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Якименко, Игорь      5              лиц17 3        12.0  19.0  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Шишменцев, Михаил    5               шк5  3        12.0  18.0  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/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Любимцев, Сергей     8              лиц17 3        11.5  19.0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Нурумов, Ирлан       5               шк15 3        11.0  17.0    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20   Балабух, Антон                            2.5      11.5  18.0    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1-27 Булатова, Капиталина                      2        14.0  20.5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Джанджгава, Левани   11              шк3  2        13.0  19.5    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Крылов, Кирил        7               шк4  2        11.5  16.0  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Никонова, Ирина      5               шк5  2        10.0  16.5    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Гарифзянов, Эльдар                        2         9.5  14.5  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Гредасов, Данил      5               шк15 2         8.5  12.5  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Черепанов, Данил     3               шк4  2         8.5  11.5  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8-29 Белицкий, Андрей     5               шк15 1        11.5  16.5  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Альбекова, Альбина                        1         7.0  11.5    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30   Абзалилов, Аскар     5               шк14 0         9.5  14.0    0.0</w:t>
      </w:r>
    </w:p>
    <w:p>
      <w:pPr>
        <w:pStyle w:val="Normal"/>
        <w:spacing w:before="0" w:after="200"/>
        <w:ind w:left="-567" w:right="-143" w:hanging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51:00Z</dcterms:created>
  <dc:creator>Alexander</dc:creator>
  <dc:description/>
  <dc:language>en-US</dc:language>
  <cp:lastModifiedBy>Alexander</cp:lastModifiedBy>
  <dcterms:modified xsi:type="dcterms:W3CDTF">2014-12-21T09:51:00Z</dcterms:modified>
  <cp:revision>2</cp:revision>
  <dc:subject/>
  <dc:title/>
</cp:coreProperties>
</file>