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XV «Осенние старты» памяти  Пименова С.В.               г.Троицк   22.09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омандное первен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036560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6560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678"/>
                              <w:gridCol w:w="563"/>
                              <w:gridCol w:w="563"/>
                              <w:gridCol w:w="563"/>
                              <w:gridCol w:w="563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833"/>
                              <w:gridCol w:w="833"/>
                              <w:gridCol w:w="8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чков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ТТ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О ТЭС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ЭСТ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ТК-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нам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УрГТК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ДТ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нитогорск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ТК-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фсервис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теран-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ьник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АВМ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теран-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8pt;height:306.2pt;mso-wrap-distance-left:9pt;mso-wrap-distance-right:9pt;mso-wrap-distance-top:0pt;mso-wrap-distance-bottom:0pt;margin-top:8.5pt;mso-position-vertical-relative:text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678"/>
                        <w:gridCol w:w="563"/>
                        <w:gridCol w:w="563"/>
                        <w:gridCol w:w="563"/>
                        <w:gridCol w:w="563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833"/>
                        <w:gridCol w:w="833"/>
                        <w:gridCol w:w="8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нд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чков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ТТ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О ТЭС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ЭСТ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ТК-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нам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УрГТК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ДТ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нитогорск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ТК-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фсервис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теран-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ики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АВМ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теран-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первой категории                                                                           Исхаков Р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XV «Осенние старты» памяти    Пименова С.В.            г.Троицк   22.09.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Командное перве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7447915" cy="3268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7915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678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833"/>
                              <w:gridCol w:w="8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чков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ТТ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О ТЭС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ЭСТ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ТК-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нам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УрГТК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ДТ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нитогорск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ТК-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фсервис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теран-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ьник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АВМ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теран-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45pt;height:257.4pt;mso-wrap-distance-left:9pt;mso-wrap-distance-right:9pt;mso-wrap-distance-top:0pt;mso-wrap-distance-bottom:0pt;margin-top:10pt;mso-position-vertical-relative:text;margin-left:7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678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833"/>
                        <w:gridCol w:w="8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нд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чков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ТТ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О ТЭС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ЭСТ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ТК-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нам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УрГТК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ДТ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нитогорск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ТК-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фсервис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теран-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ики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АВМ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теран-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судья соревнований  первой категории                                                               Исхаков Р.К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XV «Осенние старты» памяти    Пименова С.В.            г.Троицк   22.09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Командное первенство    1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8211185" cy="3087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1185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80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833"/>
                              <w:gridCol w:w="8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чков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Шутов Артем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бжасаро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вро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рцев Сергей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имов А.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оматин Виктор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овалов  Анатолий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топрахова Людмил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хаков Рамиль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нькин С.Н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ышев Александр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оплев Паве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затулин Ирек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в А.А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55pt;height:243.1pt;mso-wrap-distance-left:9pt;mso-wrap-distance-right:9pt;mso-wrap-distance-top:0pt;mso-wrap-distance-bottom:0pt;margin-top:10pt;mso-position-vertical-relative:text;margin-left:4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80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833"/>
                        <w:gridCol w:w="8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нд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чков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утов Артем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бжасаров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вров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рцев Сергей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имов А.В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оматин Виктор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овалов  Анатолий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топрахова Людмил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аков Рамиль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нькин С.Н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ышев Александр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оплев Павел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затулин Ирек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в А.А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ный судья соревнований  первой категории                                                               Исхаков Р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XV «Осенние старты» памяти    Пименова С.В.            г.Троицк   22.09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Командное первенство    2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8211185" cy="3087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1185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80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833"/>
                              <w:gridCol w:w="8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чков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 Вадим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асимов И.С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агин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кимов Ф.Б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онов С.В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анян Рубен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А.П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топрахова Наталья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ляков А.В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аков Н.А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авин А.П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 Алексей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аева Виктория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хаков Ренат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55pt;height:243.1pt;mso-wrap-distance-left:9pt;mso-wrap-distance-right:9pt;mso-wrap-distance-top:0pt;mso-wrap-distance-bottom:0pt;margin-top:10pt;mso-position-vertical-relative:text;margin-left:4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80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833"/>
                        <w:gridCol w:w="8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нд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чков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 Вадим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асимов И.С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агин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кимов Ф.Б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онов С.В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анян Рубен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А.П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топрахова Наталья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ляков А.В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аков Н.А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авин А.П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 Алексей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аева Виктория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аков Ренат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ный судья соревнований  первой категории                                                               Исхаков Р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XV «Осенние старты» памяти    Пименова С.В.            г.Троицк   22.09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Командное первенство    3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8211185" cy="30873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1185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80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833"/>
                              <w:gridCol w:w="8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чков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чков Никит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шикбаев Р.С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пелин А.С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один А.И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рянко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баков Александр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аришвили 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губова Галин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улин Виктор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ифулин В.А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иров А.Р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лпанов Сергей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еков Юсуф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хин  В.М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55pt;height:243.1pt;mso-wrap-distance-left:9pt;mso-wrap-distance-right:9pt;mso-wrap-distance-top:0pt;mso-wrap-distance-bottom:0pt;margin-top:10pt;mso-position-vertical-relative:text;margin-left:4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80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833"/>
                        <w:gridCol w:w="8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нд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чков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чков Никит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шикбаев Р.С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пелин А.С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один А.И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рянков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баков Александр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аришвили 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губова Галин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улин Виктор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ифулин В.А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иров А.Р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лпанов Сергей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еков Юсуф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хин  В.М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ный судья соревнований  первой категории                                                               Исхаков Р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1:00Z</dcterms:created>
  <dc:creator>TGRES</dc:creator>
  <dc:description/>
  <cp:keywords/>
  <dc:language>en-US</dc:language>
  <cp:lastModifiedBy>Klevi-Konoplevi</cp:lastModifiedBy>
  <dcterms:modified xsi:type="dcterms:W3CDTF">2013-10-09T12:31:00Z</dcterms:modified>
  <cp:revision>2</cp:revision>
  <dc:subject/>
  <dc:title>          </dc:title>
</cp:coreProperties>
</file>