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Итоговые таблицы шахматного турнира пенсионеров Челябинской области, посвященного 70-летию Победы в Великой Отечественной войне</w:t>
      </w:r>
    </w:p>
    <w:p>
      <w:pPr>
        <w:pStyle w:val="Normal"/>
        <w:rPr/>
      </w:pPr>
      <w:r>
        <w:rPr/>
        <w:t>Пнд, 13.04.2015 - 03:19 —</w:t>
      </w:r>
    </w:p>
    <w:p>
      <w:pPr>
        <w:pStyle w:val="Normal"/>
        <w:rPr/>
      </w:pPr>
      <w:r>
        <w:rPr/>
        <w:t>Среди женщин</w:t>
      </w:r>
    </w:p>
    <w:p>
      <w:pPr>
        <w:pStyle w:val="Normal"/>
        <w:rPr/>
      </w:pPr>
      <w:r>
        <w:rPr/>
      </w:r>
    </w:p>
    <w:tbl>
      <w:tblPr>
        <w:tblW w:w="64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2"/>
        <w:gridCol w:w="2262"/>
        <w:gridCol w:w="573"/>
        <w:gridCol w:w="476"/>
        <w:gridCol w:w="1420"/>
        <w:gridCol w:w="560"/>
        <w:gridCol w:w="46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есто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Имя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Рейт.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Фе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луб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Очки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BH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Симонова Татьян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9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акурина Нин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ус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Попова Людмил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47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3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ононова Татьян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2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Гусева Лидия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аханова Алин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0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9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ондрашова Нин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51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7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Евсеева Людмил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8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рнышова Галин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Увельский р-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4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Дубровская Эмилия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Федотова Ангелин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3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Севастьянова Надежд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59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0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Озерова Валентин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37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Тюстина Тамар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3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ужчин</w:t>
      </w:r>
    </w:p>
    <w:p>
      <w:pPr>
        <w:pStyle w:val="Normal"/>
        <w:rPr/>
      </w:pPr>
      <w:r>
        <w:rPr/>
      </w:r>
    </w:p>
    <w:tbl>
      <w:tblPr>
        <w:tblW w:w="6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2"/>
        <w:gridCol w:w="2150"/>
        <w:gridCol w:w="573"/>
        <w:gridCol w:w="476"/>
        <w:gridCol w:w="1420"/>
        <w:gridCol w:w="560"/>
        <w:gridCol w:w="46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ест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Имя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Рейт.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Фе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луб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Очки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BH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Гончаров Владими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5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Снеж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озыре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1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Храмцо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96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0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Субботин Вале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6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акаро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9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5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Худяков Никола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4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Липаткин Михаил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3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Юсупов Дами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унаша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ремных Игорь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1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Гайсин Наиль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93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Сотнико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оложае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7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Викулов Пет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Снеж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ирюшин Владими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9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Умурзаков Шаку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1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Инякин Геннад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5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8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Нехороших Ю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ус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Томило Григо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ус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Юрков Никола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9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аслов Алексе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Еманжел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Юдин Анатол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Ашинский р-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оротков Ю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Троиц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акурин Борис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ус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атыше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Троиц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9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Федоров Владими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6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Амиров Айдяш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Троиц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Шумаков Викто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Увельский р-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Гаврико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3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Лебедев Валентин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Снеж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Бочков Васил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рылов Вале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1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4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Гумеров Динслам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унаша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4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Волко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Парфесов Серге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59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9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Хапочкин Геннад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ус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Лукин Васил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7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8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ирюшкин Никола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Вышинский Васил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2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3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Тимофеев Владими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Еманжел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½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Малыхин Ю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8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опей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игинцев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52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Гонтарев Пет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7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Попов Ю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ус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9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Сельницын Борис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Гришау Александ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Увельский р-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Блинов Дмит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Ашинский р-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4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Непаридзе Григорий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0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RU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Челябинс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16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5:00Z</dcterms:created>
  <dc:creator>Alexander</dc:creator>
  <dc:description/>
  <dc:language>en-US</dc:language>
  <cp:lastModifiedBy>Alexander</cp:lastModifiedBy>
  <dcterms:modified xsi:type="dcterms:W3CDTF">2015-05-04T14:45:00Z</dcterms:modified>
  <cp:revision>2</cp:revision>
  <dc:subject/>
  <dc:title/>
</cp:coreProperties>
</file>