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Городской турнир среди школьников,15.02.2014г. - Тур 6</w:t>
      </w:r>
    </w:p>
    <w:p>
      <w:pPr>
        <w:pStyle w:val="Heading2"/>
        <w:rPr/>
      </w:pPr>
      <w:r>
        <w:rPr/>
        <w:t>Установки</w:t>
      </w:r>
    </w:p>
    <w:p>
      <w:pPr>
        <w:pStyle w:val="HTML"/>
        <w:rPr/>
      </w:pPr>
      <w:r>
        <w:rPr/>
        <w:t>Место Фамилия               Федер Ртг внутр Рез-т С-Бухг. Бухг. Прог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   Андреев Алексей,      Ср    700       6        15.5  21.5   21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-3  Бикчентаев Альберт,   Мл    500       4.5      15.0  23.5   16.5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линова Яна,         Дев   500       4.5      14.5  22.0   18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-7  Коноплёв Павел,       Ср    700       4        15.5  24.5   17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удачин Александр,   Ср    300       4        13.0  19.0   13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Чалпанов Сергей,      Ср    600       4        12.5  20.5   14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рубина Анна,        Дев   300       4        11.5  16.5   13.0</w:t>
      </w:r>
    </w:p>
    <w:p>
      <w:pPr>
        <w:pStyle w:val="HTML"/>
        <w:rPr/>
      </w:pPr>
      <w:r>
        <w:rPr/>
        <w:t>8-12  Штин Виктория,        Дев   400       3        13.0  20.5   13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олотских Артём,      Мл    400       3        12.5  18.5   10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остов Сергей,        Ст    300       3        11.5  16.5   11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орбованов Дмитрий,   Ср    300       3        10.0  14.5    9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сов Никита,         Мл    300       3         9.5  15.5   10.0</w:t>
      </w:r>
    </w:p>
    <w:p>
      <w:pPr>
        <w:pStyle w:val="HTML"/>
        <w:rPr/>
      </w:pPr>
      <w:r>
        <w:rPr/>
        <w:t>13-16 Николаев Вадим,       Ср    300       2        13.0  17.5    8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араев Данил,         Мл    300       2        12.0  17.0    6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Чугунов Дмитрий,      Ср    300       2        10.5  16.5    8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артвик Андрей,       Ст    300       2        10.0  16.5    4.0</w:t>
      </w:r>
    </w:p>
    <w:p>
      <w:pPr>
        <w:pStyle w:val="HTML"/>
        <w:rPr/>
      </w:pPr>
      <w:r>
        <w:rPr/>
        <w:t>17-19 Булатова Капиталина,  Дев   300       1        10.5  16.0    2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афиади Кирилл,       Мл    300       1         3.5   9.0    3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ерябин Дмитрий,      Мл    300       1         3.0   8.5    1.0</w:t>
      </w:r>
    </w:p>
    <w:p>
      <w:pPr>
        <w:pStyle w:val="Heading2"/>
        <w:rPr/>
      </w:pPr>
      <w:r>
        <w:rPr/>
        <w:t>Кросс-таблица</w:t>
      </w:r>
    </w:p>
    <w:p>
      <w:pPr>
        <w:pStyle w:val="HTML"/>
        <w:rPr/>
      </w:pPr>
      <w:r>
        <w:rPr/>
        <w:t xml:space="preserve">Номер Фамилия               Федер Ртг межд  1    2    3    4    5    6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     Андреев Алексей,      Ср             16:W  8:W  2:W  6:W  3:W  4:W</w:t>
      </w:r>
    </w:p>
    <w:p>
      <w:pPr>
        <w:pStyle w:val="HTML"/>
        <w:rPr/>
      </w:pPr>
      <w:r>
        <w:rPr/>
        <w:t>2     Бикчентаев Альберт,   Мл              7:W 10:W  1:L  5:W  8:W  3:D</w:t>
      </w:r>
    </w:p>
    <w:p>
      <w:pPr>
        <w:pStyle w:val="HTML"/>
        <w:rPr/>
      </w:pPr>
      <w:r>
        <w:rPr/>
        <w:t>3     Полинова Яна,         Дев            12:W 15:W  9:W  4:W  1:L  2:D</w:t>
      </w:r>
    </w:p>
    <w:p>
      <w:pPr>
        <w:pStyle w:val="HTML"/>
        <w:rPr/>
      </w:pPr>
      <w:r>
        <w:rPr/>
        <w:t>4     Коноплёв Павел,       Ср             11:W 18:W  6:W  3:L  7:W  1:L</w:t>
      </w:r>
    </w:p>
    <w:p>
      <w:pPr>
        <w:pStyle w:val="HTML"/>
        <w:rPr/>
      </w:pPr>
      <w:r>
        <w:rPr/>
        <w:t>5     Неудачин Александр,   Ср              9:W  6:L 18:+  2:L 14:W  8:W</w:t>
      </w:r>
    </w:p>
    <w:p>
      <w:pPr>
        <w:pStyle w:val="HTML"/>
        <w:rPr/>
      </w:pPr>
      <w:r>
        <w:rPr/>
        <w:t>6     Чалпанов Сергей,      Ср             19:W  5:W  4:L  1:L 13:W 11:W</w:t>
      </w:r>
    </w:p>
    <w:p>
      <w:pPr>
        <w:pStyle w:val="HTML"/>
        <w:rPr/>
      </w:pPr>
      <w:r>
        <w:rPr/>
        <w:t>7     Зарубина Анна,        Дев             2:L 17:W 13:W 10:W  4:L  9:W</w:t>
      </w:r>
    </w:p>
    <w:p>
      <w:pPr>
        <w:pStyle w:val="HTML"/>
        <w:rPr/>
      </w:pPr>
      <w:r>
        <w:rPr/>
        <w:t>8     Штин Виктория,        Дев            13:W  1:L 14:W 12:W  2:L  5:L</w:t>
      </w:r>
    </w:p>
    <w:p>
      <w:pPr>
        <w:pStyle w:val="HTML"/>
        <w:rPr/>
      </w:pPr>
      <w:r>
        <w:rPr/>
        <w:t>9     Болотских Артём,      Мл              5:L 19:W  3:L 14:W 12:W  7:L</w:t>
      </w:r>
    </w:p>
    <w:p>
      <w:pPr>
        <w:pStyle w:val="HTML"/>
        <w:rPr/>
      </w:pPr>
      <w:r>
        <w:rPr/>
        <w:t>10    Ростов Сергей,        Ст             17:W  2:L 16:W  7:L 11:L  0:W</w:t>
      </w:r>
    </w:p>
    <w:p>
      <w:pPr>
        <w:pStyle w:val="HTML"/>
        <w:rPr/>
      </w:pPr>
      <w:r>
        <w:rPr/>
        <w:t>11    Горбованов Дмитрий,   Ср              4:L 13:L 17:W 15:W 10:W  6:L</w:t>
      </w:r>
    </w:p>
    <w:p>
      <w:pPr>
        <w:pStyle w:val="HTML"/>
        <w:rPr/>
      </w:pPr>
      <w:r>
        <w:rPr/>
        <w:t>12    Косов Никита,         Мл              3:L 16:W 15:W  8:L  9:L 13:W</w:t>
      </w:r>
    </w:p>
    <w:p>
      <w:pPr>
        <w:pStyle w:val="HTML"/>
        <w:rPr/>
      </w:pPr>
      <w:r>
        <w:rPr/>
        <w:t>13    Николаев Вадим,       Ср              8:L 11:W  7:L 17:W  6:L 12:L</w:t>
      </w:r>
    </w:p>
    <w:p>
      <w:pPr>
        <w:pStyle w:val="HTML"/>
        <w:rPr/>
      </w:pPr>
      <w:r>
        <w:rPr/>
        <w:t>14    Сараев Данил,         Мл             18:L  0:+  8:L  9:L  5:L 15:W</w:t>
      </w:r>
    </w:p>
    <w:p>
      <w:pPr>
        <w:pStyle w:val="HTML"/>
        <w:rPr/>
      </w:pPr>
      <w:r>
        <w:rPr/>
        <w:t>15    Чугунов Дмитрий,      Ср              0:+  3:L 12:L 11:L 16:W 14:L</w:t>
      </w:r>
    </w:p>
    <w:p>
      <w:pPr>
        <w:pStyle w:val="HTML"/>
        <w:rPr/>
      </w:pPr>
      <w:r>
        <w:rPr/>
        <w:t>16    Гартвик Андрей,       Ст              1:L 12:L 10:L  0:W 15:L 17:W</w:t>
      </w:r>
    </w:p>
    <w:p>
      <w:pPr>
        <w:pStyle w:val="HTML"/>
        <w:rPr/>
      </w:pPr>
      <w:r>
        <w:rPr/>
        <w:t>17    Булатова Капиталина,  Дев            10:L  7:L 11:L 13:L  0:W 16:L</w:t>
      </w:r>
    </w:p>
    <w:p>
      <w:pPr>
        <w:pStyle w:val="HTML"/>
        <w:rPr/>
      </w:pPr>
      <w:r>
        <w:rPr/>
        <w:t xml:space="preserve">18    Вафиади Кирилл,       Мл             14:W  4:L  5:-  0:   0:   0: </w:t>
      </w:r>
    </w:p>
    <w:p>
      <w:pPr>
        <w:pStyle w:val="HTML"/>
        <w:rPr/>
      </w:pPr>
      <w:r>
        <w:rPr/>
        <w:t xml:space="preserve">19    Дерябин Дмитрий,      Мл              6:L  9:L  0:+  0:   0:   0: </w:t>
      </w:r>
    </w:p>
    <w:p>
      <w:pPr>
        <w:pStyle w:val="Heading6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2:17:00Z</dcterms:created>
  <dc:creator>Klevi-Konoplevi</dc:creator>
  <dc:description/>
  <cp:keywords/>
  <dc:language>en-US</dc:language>
  <cp:lastModifiedBy>Klevi-Konoplevi</cp:lastModifiedBy>
  <dcterms:modified xsi:type="dcterms:W3CDTF">2014-02-15T12:18:00Z</dcterms:modified>
  <cp:revision>2</cp:revision>
  <dc:subject/>
  <dc:title/>
</cp:coreProperties>
</file>