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родской турнир среди школьников,12.04.2014г. - Тур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Фамилия               Федер Ртг внутр Рез-т С-Бухг. Бухг. Про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Андреев Алексей,      Ст    700       6        14.5  22.0   2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 Мельчаев Александр,   Ст    400       4.5      14.5  22.0   1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8  Бикчентаев Альберт,   Мл    600       4        14.5  21.0   1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лпанов Сергей,      Ср    600       4        13.5  19.5   1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анкулова Анара,     Дев   500       4        13.0  21.0   1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икова Ирина,       Дев   500       4        13.0  19.5   1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замутдинов Михаил,  Ср    400       4        12.5  18.5   1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мощев Евгений,    Ст    400       4         9.5  13.0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  Штин Виктория,        Дев   500       3.5      15.5  23.5   1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-16 Полинова Яна,         Дев   500       3        15.5  22.0   1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жков Александр,     Ср    400       3        13.0  19.5   1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лаев Вадим,       Ср    300       3        13.0  19.0   1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ылов Лев,          Мл    400       3        12.5  18.5   1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тов Сергей,        Ст    300       3        11.0  16.5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чинкин Александр,  Мл    300       3        11.0  15.5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раев Данил,         Мл    300       3         9.5  14.0    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-21 Косов Никита,         Мл    300       2        14.0  20.5    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ин Вениамин,       Мл    300       2        12.0  17.0  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лонов Александр,   Ст    300       2        11.0  15.5    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твик Андрей,       Ст    300       2        10.5  15.0    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ябин Дмитрий,      Мл    300       2        10.5  15.0  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-23 Медведев Егор,        Мл    300       1        11.5  17.5  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елик Георгий,      Мл    300       1         9.5  15.0    2.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осс-таб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омер Фамилия               Федер Ртг межд  1    2    3    4    5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Андреев Алексей,      Ст             12:W  6:W  7:W  9:W  4:W  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Бикчентаев Альберт,   Мл             13:W  7:L 11:W  8:W  5:W  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Чалпанов Сергей,      Ср             14:W  9:L 18:W  7:W  6:W  4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Иманкулова Анара,     Дев            15:W 11:L 16:W 19:W  1:L  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Новикова Ирина,       Дев            16:W 19:W  9:L 12:W  2:L 1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   Полинова Яна,         Дев            17:W  1:L 21:W 11:W  3:L  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   Штин Виктория,        Дев            18:W  2:W  1:L  3:L  9:D 15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   Копылов Лев,          Мл             19:L 21:W 22:W  2:L 16:W 1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   Мельчаев Александр,   Ст             20:W  3:W  5:W  1:L  7:D  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  Непомощев Евгений,    Ст             21:L 16:L 17:W 20:W 19:W 1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   Низамутдинов Михаил,  Ср             22:W  4:W  2:L  6:L 23:W  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.   Рыжков Александр,     Ср              1:L 17:W 23:W  5:L 21:W 10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.   Горелик Георгий,      Мл              2:L 18:L 14:L 23:L   :W 20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.   Дерябин Дмитрий,      Мл              3:L 23:L 13:W 21:L 22:L   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Заслонов Александр,   Ст              4:L 20:W 19:L 18:L 17:W  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  Косов Никита,         Мл              5:L 10:W  4:L 22:W  8:L 2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.   Медведев Егор,        Мл              6:L 12:L 10:L   :W 15:L 2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Мужчинкин Александр,  Мл              7:L 13:W  3:L 15:W 20:W  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   Николаев Вадим,       Ср              8:W  5:L 15:W  4:L 10:L 2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.   Разин Вениамин,       Мл              9:L 15:L   :W 10:L 18:L 1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.   Ростов Сергей,        Ст             10:W  8:L  6:L 14:W 12:L 1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.   Сараев Данил,         Мл             11:L   :W  8:L 16:L 14:W 17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.   Гартвик Андрей,       Ст               :  14:W 12:L 13:W 11:L 19: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29:00Z</dcterms:created>
  <dc:creator>Alexander</dc:creator>
  <dc:description/>
  <dc:language>en-US</dc:language>
  <cp:lastModifiedBy>Alexander</cp:lastModifiedBy>
  <dcterms:modified xsi:type="dcterms:W3CDTF">2014-04-17T15:29:00Z</dcterms:modified>
  <cp:revision>2</cp:revision>
  <dc:subject/>
  <dc:title/>
</cp:coreProperties>
</file>