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Зональный турнир ветеранов по шахматам и ша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96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3965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965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186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186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965" cy="189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174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1865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0:00Z</dcterms:created>
  <dc:creator>Klevi-Konoplevi</dc:creator>
  <dc:description/>
  <cp:keywords/>
  <dc:language>en-US</dc:language>
  <cp:lastModifiedBy>Klevi-Konoplevi</cp:lastModifiedBy>
  <dcterms:modified xsi:type="dcterms:W3CDTF">2013-04-12T16:00:00Z</dcterms:modified>
  <cp:revision>2</cp:revision>
  <dc:subject/>
  <dc:title>Зональный турнир ветеранов по шахматам и шашкам</dc:title>
</cp:coreProperties>
</file>