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зональный шахматный турнир - Тур 7</w:t>
      </w:r>
    </w:p>
    <w:p>
      <w:pPr>
        <w:pStyle w:val="Heading2"/>
        <w:rPr/>
      </w:pPr>
      <w:r>
        <w:rPr/>
        <w:t>Установки</w:t>
      </w:r>
    </w:p>
    <w:p>
      <w:pPr>
        <w:pStyle w:val="HTML"/>
        <w:rPr/>
      </w:pPr>
      <w:r>
        <w:rPr/>
        <w:t>Место Фамилия              Ртг внутр Клуб          Рез-т С-Бухг. Бухг. Прог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-2  БАЧУРИН, Игорь       700       ЮЖНОУРАЛЬСК   6.5      20.0  29.5   25.5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НДРЕЕВ, Алексей     700       ТРОИЦК1       6.5      18.0  27.5   25.5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   КОНОПЛЕВ, Павел      700       ТРОИЦК1       5.5      19.0  27.5   20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-5  ЧАЛПАНОВ, Сергей     600       ТРОИЦК1       4.5      18.5  28.0   18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ЛАПШИН, Владислав    700       ЮЖНОУРАЛЬСК   4.5      17.0  25.0   19.5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   ШТИН, Виктория       300       ТРОИЦК2       4        13.5  20.0   10.0</w:t>
      </w:r>
    </w:p>
    <w:p>
      <w:pPr>
        <w:pStyle w:val="HTML"/>
        <w:rPr/>
      </w:pPr>
      <w:r>
        <w:rPr/>
        <w:t>7-12  БИКЧЕНТАЕВ, Альберт  400       ТРОИЦК2       3.5      20.0  28.5   17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ЮРОВСКИХ, Диана      400       ЮЖНОУРАЛЬСК   3.5      19.5  27.5   17.5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ОБРУХИН, Григорий   400       ЮЖНОУРАЛЬСК   3.5      19.0  26.5   18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ВИН, Максим         400       ПЛАСТ         3.5      16.0  22.5   13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ПЫЛОВ, Лев         300       ТРОИЦК3       3.5      14.0  22.0   11.5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АВЛОВ, Александр    400       ПЛАСТ         3.5      14.0  19.5   12.5</w:t>
      </w:r>
    </w:p>
    <w:p>
      <w:pPr>
        <w:pStyle w:val="HTML"/>
        <w:rPr/>
      </w:pPr>
      <w:r>
        <w:rPr/>
        <w:t>13-15 БЕКЕШЕВ, Джалиль     300       КАМЕНСКАЯ СОШ 3        20.5  29.0   13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ОВИКОВА, Ирина      400       ТРОИЦК1       3        15.5  23.0   12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ИЗАМУТДИНОВ, Михаил 300       ТРОИЦК2       3        14.5  22.0   10.0</w:t>
      </w:r>
    </w:p>
    <w:p>
      <w:pPr>
        <w:pStyle w:val="HTML"/>
        <w:rPr/>
      </w:pPr>
      <w:r>
        <w:rPr/>
        <w:t>16-18 СОКОЛ, Сергей        700       ПЛАСТ         2        16.0  22.5   11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ЛАТУНОВ, Дмитрий    300       КАМЕНСКАЯ СОШ 2        16.0  22.0    7.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ЯКИМЕНКО, Игорь      300       ТРОИЦК2       2        14.5  21.0    7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9   БЕЗБОРОДОВА, Татьяна 300       КАМЕНСКАЯ СОШ 1.5      17.5  24.0    8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0   ПЛОТНИКОВ, Даниил    300       КАМЕНСКАЯ СОШ 1        16.5  22.5    3.0</w:t>
      </w:r>
    </w:p>
    <w:p>
      <w:pPr>
        <w:pStyle w:val="Heading2"/>
        <w:rPr/>
      </w:pPr>
      <w:r>
        <w:rPr/>
        <w:t>Кросс-таблица</w:t>
      </w:r>
    </w:p>
    <w:p>
      <w:pPr>
        <w:pStyle w:val="HTML"/>
        <w:rPr/>
      </w:pPr>
      <w:r>
        <w:rPr/>
        <w:t xml:space="preserve">Номер Фамилия              Федер Ртг межд  1    2    3    4    5    6    7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   АНДРЕЕВ, Алексей                    11:W 10:W  2:D 19:W  6:W  4:W  5:W</w:t>
      </w:r>
    </w:p>
    <w:p>
      <w:pPr>
        <w:pStyle w:val="HTML"/>
        <w:rPr/>
      </w:pPr>
      <w:r>
        <w:rPr/>
        <w:t>2.    БАЧУРИН, Игорь                      12:W  8:W  1:D  5:W 17:W  9:W  4:W</w:t>
      </w:r>
    </w:p>
    <w:p>
      <w:pPr>
        <w:pStyle w:val="HTML"/>
        <w:rPr/>
      </w:pPr>
      <w:r>
        <w:rPr/>
        <w:t>3.    БЕЗБОРОДОВА, Татьяна                13:D 19:L  9:W 10:L 11:L 18:L 20:L</w:t>
      </w:r>
    </w:p>
    <w:p>
      <w:pPr>
        <w:pStyle w:val="HTML"/>
        <w:rPr/>
      </w:pPr>
      <w:r>
        <w:rPr/>
        <w:t>4.    БЕКЕШЕВ, Джалиль                    16:L 18:W 19:L 11:W  7:W  1:L  2:L</w:t>
      </w:r>
    </w:p>
    <w:p>
      <w:pPr>
        <w:pStyle w:val="HTML"/>
        <w:rPr/>
      </w:pPr>
      <w:r>
        <w:rPr/>
        <w:t>5.    БИКЧЕНТАЕВ, Альберт                 14:W 17:D  6:W  2:L 19:L 16:W  1:L</w:t>
      </w:r>
    </w:p>
    <w:p>
      <w:pPr>
        <w:pStyle w:val="HTML"/>
        <w:rPr/>
      </w:pPr>
      <w:r>
        <w:rPr/>
        <w:t>6.    ДОБРУХИН, Григорий                  15:W 16:W  5:L 17:W  1:L  7:D  8:L</w:t>
      </w:r>
    </w:p>
    <w:p>
      <w:pPr>
        <w:pStyle w:val="HTML"/>
        <w:rPr/>
      </w:pPr>
      <w:r>
        <w:rPr/>
        <w:t>7.    ИВИН, Максим                        17:L 14:W 11:W  8:L  4:L  6:D 15:W</w:t>
      </w:r>
    </w:p>
    <w:p>
      <w:pPr>
        <w:pStyle w:val="HTML"/>
        <w:rPr/>
      </w:pPr>
      <w:r>
        <w:rPr/>
        <w:t>8.    КОНОПЛЕВ, Павел                     18:W  2:L 20:W  7:W 10:D 19:W  6:W</w:t>
      </w:r>
    </w:p>
    <w:p>
      <w:pPr>
        <w:pStyle w:val="HTML"/>
        <w:rPr/>
      </w:pPr>
      <w:r>
        <w:rPr/>
        <w:t>9.    КОПЫЛОВ, Лев                        19:D 13:L  3:L 20:W 14:W  2:L 12:W</w:t>
      </w:r>
    </w:p>
    <w:p>
      <w:pPr>
        <w:pStyle w:val="HTML"/>
        <w:rPr/>
      </w:pPr>
      <w:r>
        <w:rPr/>
        <w:t>10.   ЛАПШИН, Владислав                   20:W  1:L 16:W  3:W  8:D 12:W 17:L</w:t>
      </w:r>
    </w:p>
    <w:p>
      <w:pPr>
        <w:pStyle w:val="HTML"/>
        <w:rPr/>
      </w:pPr>
      <w:r>
        <w:rPr/>
        <w:t>11.   НИЗАМУТДИНОВ, Михаил                 1:L 15:W  7:L  4:L  3:W 17:L 16:W</w:t>
      </w:r>
    </w:p>
    <w:p>
      <w:pPr>
        <w:pStyle w:val="HTML"/>
        <w:rPr/>
      </w:pPr>
      <w:r>
        <w:rPr/>
        <w:t>12.   НОВИКОВА, Ирина                      2:L 20:L 15:W 13:W 16:W 10:L  9:L</w:t>
      </w:r>
    </w:p>
    <w:p>
      <w:pPr>
        <w:pStyle w:val="HTML"/>
        <w:rPr/>
      </w:pPr>
      <w:r>
        <w:rPr/>
        <w:t>13.   ПАВЛОВ, Александр                    3:D  9:W 17:L 12:L 18:L 15:W 14:W</w:t>
      </w:r>
    </w:p>
    <w:p>
      <w:pPr>
        <w:pStyle w:val="HTML"/>
        <w:rPr/>
      </w:pPr>
      <w:r>
        <w:rPr/>
        <w:t>14.   ПЛАТУНОВ, Дмитрий                    5:L  7:L 18:W 16:L  9:L 20:W 13:L</w:t>
      </w:r>
    </w:p>
    <w:p>
      <w:pPr>
        <w:pStyle w:val="HTML"/>
        <w:rPr/>
      </w:pPr>
      <w:r>
        <w:rPr/>
        <w:t>15.   ПЛОТНИКОВ, Даниил                    6:L 11:L 12:L 18:L 20:W 13:L  7:L</w:t>
      </w:r>
    </w:p>
    <w:p>
      <w:pPr>
        <w:pStyle w:val="HTML"/>
        <w:rPr/>
      </w:pPr>
      <w:r>
        <w:rPr/>
        <w:t>16.   СОКОЛ, Сергей                        4:W  6:L 10:L 14:W 12:L  5:L 11:L</w:t>
      </w:r>
    </w:p>
    <w:p>
      <w:pPr>
        <w:pStyle w:val="HTML"/>
        <w:rPr/>
      </w:pPr>
      <w:r>
        <w:rPr/>
        <w:t>17.   ЧАЛПАНОВ, Сергей                     7:W  5:D 13:W  6:L  2:L 11:W 10:W</w:t>
      </w:r>
    </w:p>
    <w:p>
      <w:pPr>
        <w:pStyle w:val="HTML"/>
        <w:rPr/>
      </w:pPr>
      <w:r>
        <w:rPr/>
        <w:t>18.   ШТИН, Виктория                       8:L  4:L 14:L 15:W 13:W  3:W 19:W</w:t>
      </w:r>
    </w:p>
    <w:p>
      <w:pPr>
        <w:pStyle w:val="HTML"/>
        <w:rPr/>
      </w:pPr>
      <w:r>
        <w:rPr/>
        <w:t>19.   ЮРОВСКИХ, Диана                      9:D  3:W  4:W  1:L  5:W  8:L 18:L</w:t>
      </w:r>
    </w:p>
    <w:p>
      <w:pPr>
        <w:pStyle w:val="HTML"/>
        <w:rPr/>
      </w:pPr>
      <w:r>
        <w:rPr/>
        <w:t>20.   ЯКИМЕНКО, Игорь                     10:L 12:W  8:L  9:L 15:L 14:L  3:W</w:t>
      </w:r>
    </w:p>
    <w:p>
      <w:pPr>
        <w:pStyle w:val="Heading6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2:16:00Z</dcterms:created>
  <dc:creator>Klevi-Konoplevi</dc:creator>
  <dc:description/>
  <cp:keywords/>
  <dc:language>en-US</dc:language>
  <cp:lastModifiedBy>Klevi-Konoplevi</cp:lastModifiedBy>
  <dcterms:modified xsi:type="dcterms:W3CDTF">2014-02-15T12:16:00Z</dcterms:modified>
  <cp:revision>2</cp:revision>
  <dc:subject/>
  <dc:title>зональный шахматный турнир - Тур 7</dc:title>
</cp:coreProperties>
</file>